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b/>
        <w:tab/>
        <w:tab/>
        <w:tab/>
        <w:tab/>
      </w:r>
      <w:r>
        <w:rPr>
          <w:rFonts w:cs="Arial" w:ascii="Arial" w:hAnsi="Arial"/>
          <w:b/>
          <w:lang w:val="it-IT"/>
        </w:rPr>
        <w:t xml:space="preserve">C R O A T I A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ab/>
        <w:tab/>
        <w:tab/>
        <w:tab/>
        <w:tab/>
      </w:r>
      <w:r>
        <w:rPr>
          <w:rFonts w:cs="Arial" w:ascii="Arial" w:hAnsi="Arial"/>
          <w:b/>
          <w:i/>
          <w:lang w:val="it-IT"/>
        </w:rPr>
        <w:t>by Ivana Radacic</w:t>
      </w:r>
      <w:r>
        <w:rPr>
          <w:rFonts w:cs="Arial" w:ascii="Arial" w:hAnsi="Arial"/>
          <w:lang w:val="it-IT"/>
        </w:rPr>
        <w:tab/>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b/>
          <w:b/>
        </w:rPr>
      </w:pPr>
      <w:r>
        <w:rPr>
          <w:rFonts w:cs="Arial" w:ascii="Arial" w:hAnsi="Arial"/>
          <w:b/>
        </w:rPr>
        <w:t>I. General</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u w:val="single"/>
        </w:rPr>
      </w:pPr>
      <w:r>
        <w:rPr>
          <w:rFonts w:cs="Arial" w:ascii="Arial" w:hAnsi="Arial"/>
          <w:u w:val="single"/>
        </w:rPr>
        <w:t>Basic laws for the protection and promotion of gender equali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basic legal documents for the protection of women’s rights in Croatia are the Constitution, the Convention on the Elimination of All Forms of Discrimination against Women (CEDAW) with its Optional Protocol, and the recently adopted Law on Gender Equality.</w:t>
      </w:r>
      <w:r>
        <w:rPr>
          <w:rStyle w:val="FootnoteCharacters"/>
          <w:rStyle w:val="FootnoteAnchor"/>
          <w:rFonts w:cs="Arial" w:ascii="Arial" w:hAnsi="Arial"/>
        </w:rPr>
        <w:footnoteReference w:id="2"/>
      </w:r>
      <w:r>
        <w:rPr>
          <w:rFonts w:cs="Arial" w:ascii="Arial" w:hAnsi="Arial"/>
        </w:rPr>
        <w:t xml:space="preserve"> Other relevant legal documents, which deal with a particular sphere of life, are: Family Law, Labour Law, Pension Insurance Law, Health Protection Law, Health Insurance Law, Penal Code, Social Security Law, Code of Criminal Procedure, Code of Misdemeanours, Law on the Protection from Domestic Violence, Law on Same-Sex Unions, etc. Also important are 5 UN human rights conventions (ICCPR and its Protocol, ICESCR, CERD, CRC, CAT and its Protocol), the European Convention on Human Rights and conventions in the area of labor rights of the International Labor Organization, which all prohibit discrimination on the grounds of sex/gender, and to all of which Croatia is a state party. Finally, it is important to mention that Croatia has recently become a candidate for the accession to the EU. Before that it had concluded the Stabilisation and Association Agreement with the European Communities and their Member States, which has recently entered into force (1 February 2005) and ratified the European Social Charter, by which it undertook, </w:t>
      </w:r>
      <w:r>
        <w:rPr>
          <w:rFonts w:cs="Arial" w:ascii="Arial" w:hAnsi="Arial"/>
          <w:i/>
        </w:rPr>
        <w:t xml:space="preserve">inter alia, </w:t>
      </w:r>
      <w:r>
        <w:rPr>
          <w:rFonts w:cs="Arial" w:ascii="Arial" w:hAnsi="Arial"/>
        </w:rPr>
        <w:t xml:space="preserve">to secure gender equality. These international agreements are, according to the Constitution -as ratified and published international agreements- above domestic laws, which have to be compatible with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oatian Constitution has two provisions guaranteeing non-discrimination and gender equality. One is a general non-discrimination clause, which quarantines to all citizens all the constitutional rights and freedoms without illegitimate distinction on, </w:t>
      </w:r>
      <w:r>
        <w:rPr>
          <w:rFonts w:cs="Arial" w:ascii="Arial" w:hAnsi="Arial"/>
          <w:i/>
        </w:rPr>
        <w:t>inter alia</w:t>
      </w:r>
      <w:r>
        <w:rPr>
          <w:rFonts w:cs="Arial" w:ascii="Arial" w:hAnsi="Arial"/>
        </w:rPr>
        <w:t>, grounds of sex. The other provision, adopted with the amendment of the Constitution in 2000, recognizes the equality of sexes as one of the basic values of Croatian constitutional order. While this provision does not constitute an independent and direct basis for legal action, it is important as an interpretative criterion of all the Constitutional provisions (in addition to having political significance).</w:t>
      </w:r>
    </w:p>
    <w:p>
      <w:pPr>
        <w:pStyle w:val="Normal"/>
        <w:jc w:val="both"/>
        <w:rPr>
          <w:rFonts w:ascii="Arial" w:hAnsi="Arial" w:cs="Arial"/>
        </w:rPr>
      </w:pPr>
      <w:r>
        <w:rPr>
          <w:rFonts w:cs="Arial" w:ascii="Arial" w:hAnsi="Arial"/>
        </w:rPr>
      </w:r>
    </w:p>
    <w:p>
      <w:pPr>
        <w:pStyle w:val="Normal"/>
        <w:jc w:val="both"/>
        <w:rPr/>
      </w:pPr>
      <w:r>
        <w:rPr>
          <w:rFonts w:cs="Arial" w:ascii="Arial" w:hAnsi="Arial"/>
        </w:rPr>
        <w:t>CEDAW has been a part of Croatian legal system since 8 October 1991, and the Optional Protocol since 7 March 2001. Since becoming a party to the CEDAW, Croatia submitted three reports to the Committee on Discrimination against Women. Its initial report was submitted in 1994 (covering the periods from 1990 to 1994), updated orally in 1998 (covering the period 1994-1998), and examined by the Committee in 1998. On the request of the Committee, Croatia also submitted, in 1995, the Special Report on women victims of war in the former Yugoslavia, which was examined the same year. Croatia has submitted its second and third regular report covering the period 1995-2003 in October 2003. It was examined by the Committee at its 32</w:t>
      </w:r>
      <w:r>
        <w:rPr>
          <w:rFonts w:cs="Arial" w:ascii="Arial" w:hAnsi="Arial"/>
          <w:vertAlign w:val="superscript"/>
        </w:rPr>
        <w:t>nd</w:t>
      </w:r>
      <w:r>
        <w:rPr>
          <w:rFonts w:cs="Arial" w:ascii="Arial" w:hAnsi="Arial"/>
        </w:rPr>
        <w:t xml:space="preserve"> session in January-Februar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ly 2003, Croatian Parliament adopted for the first time the law dealing specifically with the issues of gender equality - the Gender Equality Law. This Law lays the foundation for the protection and promotion of gender equality, defines and regulates the ways of promoting and protecting gender equality, and serves as a basis for adoption of other laws to promote gender equality and secure equal opportunities for women and men. The Law first defines gender equality and discrimination (and what is not to be considered discriminatory). The definition of discrimination is, for the most part, taken from CEDAW. Both direct and indirect discrimination are prohibited, as are discrimination on the grounds of sexual orientation and marital status. The Law also prohibits harassment and sexual harassment as forms of discrimination. Definitions are relatively wide and it remains to be seen how they will be interpreted in practice.</w:t>
      </w:r>
    </w:p>
    <w:p>
      <w:pPr>
        <w:pStyle w:val="Normal"/>
        <w:jc w:val="both"/>
        <w:rPr>
          <w:rFonts w:ascii="Arial" w:hAnsi="Arial" w:cs="Arial"/>
        </w:rPr>
      </w:pPr>
      <w:r>
        <w:rPr>
          <w:rFonts w:cs="Arial" w:ascii="Arial" w:hAnsi="Arial"/>
        </w:rPr>
      </w:r>
    </w:p>
    <w:p>
      <w:pPr>
        <w:pStyle w:val="Footnote"/>
        <w:jc w:val="both"/>
        <w:rPr/>
      </w:pPr>
      <w:r>
        <w:rPr>
          <w:rFonts w:cs="Arial" w:ascii="Arial" w:hAnsi="Arial"/>
          <w:sz w:val="24"/>
        </w:rPr>
        <w:t xml:space="preserve">The Law promotes the idea of gender mainstreaming and envisages the adoption of special measures to promote equal participation of women in legislative, executive and judicial bodies and public service agencies. However, special measures are to be applied only when one sex is </w:t>
      </w:r>
      <w:r>
        <w:rPr>
          <w:rFonts w:cs="Arial" w:ascii="Arial" w:hAnsi="Arial"/>
          <w:i/>
          <w:sz w:val="24"/>
        </w:rPr>
        <w:t>seriously</w:t>
      </w:r>
      <w:r>
        <w:rPr>
          <w:rFonts w:cs="Arial" w:ascii="Arial" w:hAnsi="Arial"/>
          <w:sz w:val="24"/>
        </w:rPr>
        <w:t xml:space="preserve"> under-represented (unlike, for example, Slovenian Gender Equality Law which prescribes adoption of positive measures when one sex represents less than 40% in a particular sphere of social life) and no specific measure, such as quotas, are prescribed, which is one of the Law’s limitations.</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he Law specifically deals with discrimination in employment. It also specifically regulates the basis for the promotion of gender equality in relation to education, political parties, media and statistics, prescribing specific duties in relation to these activities. The Law finally establishes the mechanisms for its implementation, creating the institution of Ombudsperson for Gender Equality (and her or his deputy who has to be of a different sex),</w:t>
      </w:r>
      <w:r>
        <w:rPr>
          <w:rStyle w:val="FootnoteCharacters"/>
          <w:rStyle w:val="FootnoteAnchor"/>
          <w:rFonts w:cs="Arial" w:ascii="Arial" w:hAnsi="Arial"/>
        </w:rPr>
        <w:footnoteReference w:id="4"/>
      </w:r>
      <w:r>
        <w:rPr>
          <w:rFonts w:cs="Arial" w:ascii="Arial" w:hAnsi="Arial"/>
        </w:rPr>
        <w:t xml:space="preserve"> Government’s Office for Gender Equality and Co-ordinators of Gender Equality in the administrative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w represents a step forward in the promotion of gender equality. It is the first law to deal specifically with the issue of gender equality and it establishes important mechanisms for its promotion- most importantly, the institution of Ombudsperson.  However, the law is not at all radical. It is termed in gender-neutral terms, and does not really address the historical and systematic subordination of women in Croatian society by providing a specific ways of combating it. It just creates the minimum basis for the promotion of equality, putting gender equality on the agenda and paving the way for adoption of other laws to deal more specifically with particular aspects of gender equality. Therefore, the law by itself is not going to change the position of women in Croatian society.  </w:t>
      </w:r>
    </w:p>
    <w:p>
      <w:pPr>
        <w:pStyle w:val="Normal"/>
        <w:jc w:val="both"/>
        <w:rPr>
          <w:rFonts w:ascii="Arial" w:hAnsi="Arial" w:cs="Arial"/>
        </w:rPr>
      </w:pPr>
      <w:r>
        <w:rPr>
          <w:rFonts w:cs="Arial" w:ascii="Arial" w:hAnsi="Arial"/>
        </w:rPr>
      </w:r>
    </w:p>
    <w:p>
      <w:pPr>
        <w:pStyle w:val="Footnote"/>
        <w:jc w:val="both"/>
        <w:rPr/>
      </w:pPr>
      <w:r>
        <w:rPr>
          <w:rFonts w:cs="Arial" w:ascii="Arial" w:hAnsi="Arial"/>
          <w:sz w:val="24"/>
        </w:rPr>
        <w:t>In is also important to mention here two of the provisions prohibiting violation of gender equality in the Penal Code. One is a provision prohibiting violation of the equality of citizens and limiting or preventing equal enjoyment of rights and freedoms guaranteed by Croatian constitution and laws (</w:t>
      </w:r>
      <w:r>
        <w:rPr>
          <w:rFonts w:cs="Arial" w:ascii="Arial" w:hAnsi="Arial"/>
          <w:i/>
          <w:sz w:val="24"/>
        </w:rPr>
        <w:t>inter alia,</w:t>
      </w:r>
      <w:r>
        <w:rPr>
          <w:rFonts w:cs="Arial" w:ascii="Arial" w:hAnsi="Arial"/>
          <w:sz w:val="24"/>
        </w:rPr>
        <w:t xml:space="preserve"> on the grounds of sex), and other is a provision prohibiting racial and other (including gender) discrimination and limiting or preventing equal enjoyment of rights and freedoms guaranteed by international law. </w:t>
      </w:r>
    </w:p>
    <w:p>
      <w:pPr>
        <w:pStyle w:val="Normal"/>
        <w:jc w:val="both"/>
        <w:rPr>
          <w:rFonts w:ascii="Arial" w:hAnsi="Arial" w:cs="Arial"/>
          <w:sz w:val="24"/>
        </w:rPr>
      </w:pPr>
      <w:r>
        <w:rPr>
          <w:rFonts w:cs="Arial" w:ascii="Arial" w:hAnsi="Arial"/>
          <w:sz w:val="24"/>
        </w:rPr>
      </w:r>
    </w:p>
    <w:p>
      <w:pPr>
        <w:pStyle w:val="Heading2"/>
        <w:rPr/>
      </w:pPr>
      <w:r>
        <w:rPr/>
        <w:t>B. Other relevant laws and legal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ready in 1996, Croatian Government established the Commission for the Promotion of Equality as a national governmental advisory body responsible for the promotion of the position of women. In 1997, the Commission adopted its first National Policy for Promoting Equality. However, at that time there was no political will to implement the program and achieve gender equality.  </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rPr>
        <w:t>This situation changed slightly with the 2000 elections and a change of Government, which also resulted in a higher number of women in the Parliament (cca 20% as compared to cca 4% in 1990), and in politics in general. That year, Parliamentary Committee for Gender Equality was established with the mandate of securing respect of the principle of gender equality in Croatian legislation, and thereafter, local counterparts were established. In addition, in 2001 the Commission on Gender Equality</w:t>
      </w:r>
      <w:r>
        <w:rPr>
          <w:rStyle w:val="FootnoteCharacters"/>
          <w:rStyle w:val="FootnoteAnchor"/>
          <w:rFonts w:cs="Arial" w:ascii="Arial" w:hAnsi="Arial"/>
        </w:rPr>
        <w:footnoteReference w:id="5"/>
      </w:r>
      <w:r>
        <w:rPr>
          <w:rFonts w:cs="Arial" w:ascii="Arial" w:hAnsi="Arial"/>
        </w:rPr>
        <w:t xml:space="preserve"> (this time in co-operation with women’s NGOs) adopted the new National Policy for Promoting Equality together with the Program of Implementation for the years 2001-2005.  With the adoption of the Gender Equality Law, the Government’s Office for Gender Equality, which superseded the Commission on Gender Equality, Ombudsperson for Gender Equality and Co-ordinators for Gender Equality in the administrative governmental bodies were established.</w:t>
      </w:r>
    </w:p>
    <w:p>
      <w:pPr>
        <w:pStyle w:val="Normal"/>
        <w:jc w:val="both"/>
        <w:rPr>
          <w:rFonts w:ascii="Arial" w:hAnsi="Arial" w:cs="Arial"/>
        </w:rPr>
      </w:pPr>
      <w:r>
        <w:rPr>
          <w:rFonts w:cs="Arial" w:ascii="Arial" w:hAnsi="Arial"/>
        </w:rPr>
      </w:r>
    </w:p>
    <w:p>
      <w:pPr>
        <w:pStyle w:val="Normal"/>
        <w:jc w:val="both"/>
        <w:rPr/>
      </w:pPr>
      <w:r>
        <w:rPr>
          <w:rFonts w:cs="Arial" w:ascii="Arial" w:hAnsi="Arial"/>
        </w:rPr>
        <w:t>The beginning of 21</w:t>
      </w:r>
      <w:r>
        <w:rPr>
          <w:rFonts w:cs="Arial" w:ascii="Arial" w:hAnsi="Arial"/>
          <w:vertAlign w:val="superscript"/>
        </w:rPr>
        <w:t>st</w:t>
      </w:r>
      <w:r>
        <w:rPr>
          <w:rFonts w:cs="Arial" w:ascii="Arial" w:hAnsi="Arial"/>
        </w:rPr>
        <w:t xml:space="preserve"> century also saw reforms of many laws which are relevant to the position of women, such as amendments of the Penal Code and the Code of Criminal Procedure, Family Law, Labour Law, etc, and the adoption in July 2003 of a few gender specific legal instruments aimed at ending gender discrimination, namely, the above mentioned Gender Equality Law, and the Law on Protection from Domestic Violence. In the same year, Law on Same-Sex Unions was also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Violence against women</w:t>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One of the most serious forms of discriminations against women and a tool of their oppression is gender-specific violence, specifically trafficking, sexual and domestic violence and sexual harassment. Violence against women is prohibited both by Croatian national laws and international conventions to which Croatia is a party. Violence against women directly violates their following Constitutional rights: right to equal treatment (article 3 and 14 of the Constitution), right to life (article 21), right to freedom (article 22), right to be free from abuse and forced labor (article 23), right to legal protection of personal and family life, dignity and honors (article 35). Many other Constitutional rights are violated indirectly. </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t>Traffick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pPr>
      <w:r>
        <w:rPr/>
        <w:t>Legal regul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spacing w:lineRule="auto" w:line="240"/>
        <w:rPr>
          <w:rFonts w:ascii="Arial" w:hAnsi="Arial" w:cs="Arial"/>
        </w:rPr>
      </w:pPr>
      <w:r>
        <w:rPr>
          <w:rFonts w:cs="Arial" w:ascii="Arial" w:hAnsi="Arial"/>
        </w:rPr>
        <w:t>Even though Croatia hasn't yet developed effective mechanisms for identification of the victims of trafficking, the recorded cases show that Croatia is the state of transit, origin and destination. According to the data of National Committee for the Prevention of Trafficking in Human Beings, from April 2002 to October 2004 there were 30 women identified as the victims of trafficking.</w:t>
      </w:r>
      <w:r>
        <w:rPr>
          <w:rStyle w:val="FootnoteCharacters"/>
          <w:rStyle w:val="FootnoteAnchor"/>
          <w:rFonts w:cs="Arial" w:ascii="Arial" w:hAnsi="Arial"/>
        </w:rPr>
        <w:footnoteReference w:id="6"/>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Trafficking represents one of the worst forms of violence against women, and violates their constitutional rights that Croatia is obliged to secure to its citizens. Croatia therefore has to fight trafficking according to its Constitution and domestic laws. Moreover, Croatia has undertaken international obligations to prevent and fight trafficking in human beings. Croatia is a candidate country for the accession to the EU and as such has to harmonize its legislation with the</w:t>
      </w:r>
      <w:r>
        <w:rPr>
          <w:rFonts w:cs="Arial" w:ascii="Arial" w:hAnsi="Arial"/>
          <w:i/>
        </w:rPr>
        <w:t xml:space="preserve"> acquis communitaire </w:t>
      </w:r>
      <w:r>
        <w:rPr>
          <w:rFonts w:cs="Arial" w:ascii="Arial" w:hAnsi="Arial"/>
        </w:rPr>
        <w:t>of the EU</w:t>
      </w:r>
      <w:r>
        <w:rPr>
          <w:rFonts w:cs="Arial" w:ascii="Arial" w:hAnsi="Arial"/>
          <w:i/>
        </w:rPr>
        <w:t>.</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Croatia also has obligations as a member of the Council of Europe and a party to the UN Convention against Transnational Organized Crime and its Protocols.</w:t>
      </w:r>
    </w:p>
    <w:p>
      <w:pPr>
        <w:pStyle w:val="Normal"/>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o meet these obligations, Croatia has been developing a legislative framework to fight human trafficking in the last few years. The relevant laws are the following: Criminal Code, Code of Criminal Procedure, Law on the Responsibility of Legal Persons for the Criminal Offences, Law on the Office for Prevention of Corruption and Organised Crime, Law on Witness Protection, Civil Law and Law of Civil Procedure, Law on Foreigners, and Law on Asylum. There is no special anti-trafficking legislation.</w:t>
      </w:r>
    </w:p>
    <w:p>
      <w:pPr>
        <w:pStyle w:val="Normal"/>
        <w:rPr>
          <w:rFonts w:ascii="Arial" w:hAnsi="Arial" w:cs="Arial"/>
        </w:rPr>
      </w:pPr>
      <w:r>
        <w:rPr>
          <w:rFonts w:cs="Arial" w:ascii="Arial" w:hAnsi="Arial"/>
        </w:rPr>
      </w:r>
    </w:p>
    <w:p>
      <w:pPr>
        <w:pStyle w:val="Footnote"/>
        <w:jc w:val="both"/>
        <w:rPr/>
      </w:pPr>
      <w:r>
        <w:rPr>
          <w:rFonts w:cs="Arial" w:ascii="Arial" w:hAnsi="Arial"/>
          <w:sz w:val="24"/>
        </w:rPr>
        <w:t>The offense of trafficking in human being and slavery has been introduced in the Penal Code for the first time in 2004.</w:t>
      </w:r>
      <w:r>
        <w:rPr>
          <w:rStyle w:val="FootnoteCharacters"/>
          <w:rStyle w:val="FootnoteAnchor"/>
          <w:rFonts w:cs="Arial" w:ascii="Arial" w:hAnsi="Arial"/>
          <w:sz w:val="24"/>
        </w:rPr>
        <w:footnoteReference w:id="8"/>
      </w:r>
      <w:r>
        <w:rPr>
          <w:rFonts w:cs="Arial" w:ascii="Arial" w:hAnsi="Arial"/>
          <w:sz w:val="24"/>
        </w:rPr>
        <w:t xml:space="preserve"> The definition more or less follows the UN Protocol to Prevent, Suppress and Punish Trafficking in Persons. In addition to specifically prohibiting trafficking in persons and slavery, the Penal Code proscribes also some other related criminal acts, namely, illegal transfer of people through state borders, international prostitution, pimping, and abuse of children and under aged persons for pornography. In 2003, a provision punishing the person using the services of a trafficked person or helping others to use them, while being aware that such person is a victim of trafficking, was introduced. However, the 2003 changes and amendments of the Penal Code have been annulled in 2004 by the Croatian Constitutional Court. The 2004 amendments did not include such a provision, and this has been a serious omission.</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The Code of Criminal Procedure contains the rules on the protection of witnesses who are in danger (or whose close person is in danger) on account of testifying, which is relevant for the victims of trafficking who testify in criminal proceedings. The rules regulate only the protection of such witnesses during the criminal proceedings by the means of special ways of participating in the proceedings and testifying (use of pseudonym or technical devices to hide the real identity of the witness). Protection of witnesses outside the trial is regulated by the Law on the Protection of Witnesses. Prescribed measures are physical and technical protection, transfer, disguise of identity and ownership, and change of identity. The Law protects only the witnesses who testify in the criminal proceedings and whose knowledge is important for the criminal prosecution of the most serious criminal offenses (which includes trafficking), and not the victims who are not involved in the criminal trial. What is needed is a law on the protection of victims of trafficking. The protection of victims, irrespective of whether they testify or not in criminal proceedings, is mandated by the Protocol to Prevent, Suppress and Punish Trafficking in Persons.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The Law on Responsibility of Legal Persons for Criminal Offenses regulates the criminal responsibility of legal persons (such as travel agencies, bars and night-clubs, enterprises etc), which could also be relevant in cases of trafficking. The Law on the Office for Suppression of Corruption and Organized Crime regulates the relevant bodies and procedure to fight and prosecute specific serious offenses, including those with transnational element, or those committed by an organized group, which are usual elements of trafficking as well. Civil Law and Law on Civil Procedure regulate the rules and procedure for claiming damages, which also might be relevant for the victims of trafficking. Damages can also be claimed in a criminal procedure, under certain conditions.</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Law on Foreigners which regulates the conditions of entry, movement and residence of the foreigners in Croatia does not specifically deal with women victims of trafficking. However, this Law is important as it opens the possibilities for such victims to secure residence in Croatia. According to this Law, Croatia has an obligation to permit entry even to the foreigners without valid visa or travel documents, if this is required by the international agreements.</w:t>
      </w:r>
      <w:r>
        <w:rPr>
          <w:rStyle w:val="FootnoteCharacters"/>
          <w:rStyle w:val="FootnoteAnchor"/>
          <w:rFonts w:cs="Arial" w:ascii="Arial" w:hAnsi="Arial"/>
          <w:sz w:val="24"/>
        </w:rPr>
        <w:footnoteReference w:id="9"/>
      </w:r>
      <w:r>
        <w:rPr>
          <w:rFonts w:cs="Arial" w:ascii="Arial" w:hAnsi="Arial"/>
          <w:sz w:val="24"/>
        </w:rPr>
        <w:t xml:space="preserve"> The Law also prescribes that temporary residence can be given to foreigners for the justifiable reasons prescribed by law or international agreement, in addition to narrowly specified purposes. It also states that permanent residence is to be allowed after 5 years of non-interrupted residence in Croatia. Thus, women victims of trafficking could use these provisions to secure the residence permit in Croatia. However, it would have been much better if the Law had shown more sensibility to victims of trafficking, and had included specific provisions in relation to such victims, which would make easier for them to secure residence in Croatia.</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The Law on Asylum could also be important for the victims of trafficking, if Croatia would follow the gender-sensitive policy of asylum, which is yet to be shown in practice, as this is a new law that has not yet been implemented in practice. The Law regulates the principles, conditions and procedure for permitting asylum and temporary protection; status, rights and obligations of asylum seekers and holders, and foreigners who are allowed temporary protection; the conditions and procedure for the abolishment of the status of the asylum holder and ending of the temporary protection in Croatia. The Law prescribes that the asylum shall be allowed to the foreigner who is outside her or his country of origin, and who cannot or does not want to be placed under that country’s protection due to the justifiable fear of persecution (</w:t>
      </w:r>
      <w:r>
        <w:rPr>
          <w:rFonts w:cs="Arial" w:ascii="Arial" w:hAnsi="Arial"/>
          <w:i/>
          <w:sz w:val="24"/>
        </w:rPr>
        <w:t>inter alia</w:t>
      </w:r>
      <w:r>
        <w:rPr>
          <w:rFonts w:cs="Arial" w:ascii="Arial" w:hAnsi="Arial"/>
          <w:sz w:val="24"/>
        </w:rPr>
        <w:t>, on the grounds of the belonging to certain social group), or to the person without  citizenship who is outside the country of her or his last residence, and who cannot or does not want to return to that country because of the justifiable fear of persecution. It is to be hoped that this provision would be interpreted in a gender sensitive manner and would be used to secure asylum for women victims of trafficking.</w:t>
      </w:r>
    </w:p>
    <w:p>
      <w:pPr>
        <w:pStyle w:val="Footnote"/>
        <w:jc w:val="both"/>
        <w:rPr>
          <w:rFonts w:ascii="Arial" w:hAnsi="Arial" w:cs="Arial"/>
          <w:sz w:val="24"/>
        </w:rPr>
      </w:pPr>
      <w:r>
        <w:rPr>
          <w:rFonts w:cs="Arial" w:ascii="Arial" w:hAnsi="Arial"/>
          <w:sz w:val="24"/>
        </w:rPr>
      </w:r>
    </w:p>
    <w:p>
      <w:pPr>
        <w:pStyle w:val="Footnote"/>
        <w:jc w:val="both"/>
        <w:rPr>
          <w:rFonts w:ascii="Arial" w:hAnsi="Arial" w:cs="Arial"/>
          <w:i/>
          <w:i/>
          <w:sz w:val="24"/>
        </w:rPr>
      </w:pPr>
      <w:r>
        <w:rPr>
          <w:rFonts w:cs="Arial" w:ascii="Arial" w:hAnsi="Arial"/>
          <w:i/>
          <w:sz w:val="24"/>
        </w:rPr>
        <w:t>Recommendations</w:t>
      </w:r>
    </w:p>
    <w:p>
      <w:pPr>
        <w:pStyle w:val="Footnote"/>
        <w:jc w:val="both"/>
        <w:rPr>
          <w:rFonts w:ascii="Arial" w:hAnsi="Arial" w:cs="Arial"/>
          <w:i/>
          <w:i/>
          <w:sz w:val="24"/>
        </w:rPr>
      </w:pPr>
      <w:r>
        <w:rPr>
          <w:rFonts w:cs="Arial" w:ascii="Arial" w:hAnsi="Arial"/>
          <w:i/>
          <w:sz w:val="24"/>
        </w:rPr>
      </w:r>
    </w:p>
    <w:p>
      <w:pPr>
        <w:pStyle w:val="Footnote"/>
        <w:jc w:val="both"/>
        <w:rPr>
          <w:rFonts w:ascii="Arial" w:hAnsi="Arial" w:cs="Arial"/>
          <w:sz w:val="24"/>
        </w:rPr>
      </w:pPr>
      <w:r>
        <w:rPr>
          <w:rFonts w:cs="Arial" w:ascii="Arial" w:hAnsi="Arial"/>
          <w:sz w:val="24"/>
        </w:rPr>
        <w:t xml:space="preserve">While there are many laws in Croatia that could be used to elevate the position of trafficked victims and fight trafficking, the problem is that most of them do not explicitly deal with trafficking and its victims. Therefore, much will depend on the ways the laws are implemented and interpreted in practice. Taking into account the patriarchal nature of Croatian legal (and other) institutions, and the justified fear that laws could be implemented in a gender insensitive way, it would have been better if the problems of trafficking and its victims have been explicitly dealt by in all their aspects.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This could be done either by enacting a specific anti-trafficking law that would deal with all its aspects- prevention, suppression and fighting, as well as the protection of victims, securing asylum, residence and jobs for such victims, etc, or by including explicit provisions on the victims of trafficking in the above-mentioned laws. Also, the definition of the offense of trafficking in human beings should be made completely compatible with the UN Protocol, and the Law on Protection of the Victims of Trafficking should be enacted.</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Heading3"/>
        <w:spacing w:lineRule="auto" w:line="240"/>
        <w:rPr/>
      </w:pPr>
      <w:r>
        <w:rPr/>
        <w:t>Sexual Assaults</w:t>
      </w:r>
    </w:p>
    <w:p>
      <w:pPr>
        <w:pStyle w:val="Normal"/>
        <w:rPr/>
      </w:pPr>
      <w:r>
        <w:rPr/>
      </w:r>
    </w:p>
    <w:p>
      <w:pPr>
        <w:pStyle w:val="Normal"/>
        <w:rPr>
          <w:rFonts w:ascii="Arial" w:hAnsi="Arial" w:cs="Arial"/>
          <w:i/>
          <w:i/>
        </w:rPr>
      </w:pPr>
      <w:r>
        <w:rPr>
          <w:rFonts w:cs="Arial" w:ascii="Arial" w:hAnsi="Arial"/>
          <w:i/>
        </w:rPr>
        <w:t>Legal Regulation</w:t>
      </w:r>
    </w:p>
    <w:p>
      <w:pPr>
        <w:pStyle w:val="Normal"/>
        <w:rPr>
          <w:rFonts w:ascii="Arial" w:hAnsi="Arial" w:cs="Arial"/>
          <w:i/>
          <w:i/>
        </w:rPr>
      </w:pPr>
      <w:r>
        <w:rPr>
          <w:rFonts w:cs="Arial" w:ascii="Arial" w:hAnsi="Arial"/>
          <w:i/>
        </w:rPr>
      </w:r>
    </w:p>
    <w:p>
      <w:pPr>
        <w:pStyle w:val="Heading1"/>
        <w:spacing w:lineRule="auto" w:line="240"/>
        <w:rPr/>
      </w:pPr>
      <w:r>
        <w:rPr>
          <w:rFonts w:cs="Arial" w:ascii="Arial" w:hAnsi="Arial"/>
        </w:rPr>
        <w:t>The legal provisions proscribing such violence are contained in the Penal Code, while the Code of Criminal Procedure deals with the rules of procedure and evidence. Also relevant are the Civil Code and the Code of Civil Procedure in relation to the rules and procedure for claiming damages. Penal Code has several provisions in relation to sexual violence. These are: provisions prohibiting sexual violence as offenses against sexual freedom and morals (rape- marital rape included since 1998 amendments, sexual intercourse with a helpless person, coercing into having sexual intercourse, sexual intercourse by abuse of power, sexual intercourse with a child, indecent assault, satisfying sexual desire with a child, procurement, use of children for pornography, child pornography on computer system or internet, familiarizing children with pornography, and incest), and provisions prohibiting wartime sexual violence,</w:t>
      </w:r>
      <w:r>
        <w:rPr>
          <w:rStyle w:val="FootnoteCharacters"/>
          <w:rStyle w:val="FootnoteAnchor"/>
          <w:rFonts w:cs="Arial" w:ascii="Arial" w:hAnsi="Arial"/>
        </w:rPr>
        <w:footnoteReference w:id="10"/>
      </w:r>
      <w:r>
        <w:rPr>
          <w:rFonts w:cs="Arial" w:ascii="Arial" w:hAnsi="Arial"/>
        </w:rPr>
        <w:t xml:space="preserve"> trafficking, sexual exploitation and prostitution as offences against the values protected by international law.</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The Code of Criminal Procedure does not contain specific procedural and evidentiary rules in relation to sexual crimes and their victims.</w:t>
      </w:r>
      <w:r>
        <w:rPr>
          <w:rStyle w:val="FootnoteCharacters"/>
          <w:rStyle w:val="FootnoteAnchor"/>
          <w:rFonts w:cs="Arial" w:ascii="Arial" w:hAnsi="Arial"/>
          <w:lang w:val="en-US"/>
        </w:rPr>
        <w:footnoteReference w:id="11"/>
      </w:r>
      <w:r>
        <w:rPr>
          <w:rFonts w:cs="Arial" w:ascii="Arial" w:hAnsi="Arial"/>
          <w:lang w:val="en-US"/>
        </w:rPr>
        <w:t xml:space="preserve"> However, there are some general rules that could be used to decrease the level of harassment of the victims of sexual violence during the procedure. There is a general rule in relation to testifying on the possibility of not answering a question where the witness would probably by answering it, put shame on herself or himself or her or his close relative. There is also a provision stating that in certain circumstances where the justified interests of a witness so require, the witness could be examined by the video or audio technical means, so that she or he does not need to be in the same room as the parties to the proceedings. In relation to the rules of evidence, while there is no specific rule in relation to rape, there is a provision stating that the court may reject the evidence if it is irrelevant. In general, the Code of Criminal Procedure is pretty insensitive to the victims of sexual violence and thus, criminal proceedings are very humiliating and stressful for a victim. </w:t>
      </w:r>
    </w:p>
    <w:p>
      <w:pPr>
        <w:pStyle w:val="TextBody"/>
        <w:spacing w:lineRule="auto" w:line="240"/>
        <w:rPr>
          <w:rFonts w:ascii="Arial" w:hAnsi="Arial" w:cs="Arial"/>
          <w:lang w:val="en-US"/>
        </w:rPr>
      </w:pPr>
      <w:r>
        <w:rPr>
          <w:rFonts w:cs="Arial" w:ascii="Arial" w:hAnsi="Arial"/>
          <w:lang w:val="en-US"/>
        </w:rPr>
      </w:r>
    </w:p>
    <w:p>
      <w:pPr>
        <w:pStyle w:val="TextBody"/>
        <w:spacing w:lineRule="auto" w:line="240"/>
        <w:rPr>
          <w:rFonts w:ascii="Arial" w:hAnsi="Arial" w:cs="Arial"/>
          <w:lang w:val="en-US"/>
        </w:rPr>
      </w:pPr>
      <w:r>
        <w:rPr>
          <w:rFonts w:cs="Arial" w:ascii="Arial" w:hAnsi="Arial"/>
          <w:lang w:val="en-US"/>
        </w:rPr>
        <w:t xml:space="preserve">There are many problems in relation to definitions in the Penal Code and the practice of prosecuting and trying sexual assaults. First of all, the penalties for these crimes are set relatively low, and in practice they range within the lowest prescribed levels. For example, rape carries maximum of 10 years imprisonment, which is almost never given in practice, incest carries maximum of 1-year imprisonment (unless the person is less than 14 in which case the maximum is 8 years imprisonment) etc. The highest penalty in relation to sexual assault is prescribed for sexual intercourse with a child which results in the death of a child, or her or his serious physical wounding, or serious consequence for child’ s health, or pregnancy of a female child, in which case long-term imprisonment (meaning 20 years) could be prescribed (although it is not mandat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addition, the definition of rape is too narrow; it requires the element of force, or threat to life or limb of a raped person or persons close to her and does not foresee any other possible manifestations of non-consent.</w:t>
      </w:r>
      <w:r>
        <w:rPr>
          <w:rStyle w:val="FootnoteCharacters"/>
          <w:rStyle w:val="FootnoteAnchor"/>
          <w:rFonts w:cs="Arial" w:ascii="Arial" w:hAnsi="Arial"/>
          <w:lang w:val="en-US"/>
        </w:rPr>
        <w:footnoteReference w:id="12"/>
      </w:r>
      <w:r>
        <w:rPr>
          <w:rFonts w:cs="Arial" w:ascii="Arial" w:hAnsi="Arial"/>
          <w:lang w:val="en-US"/>
        </w:rPr>
        <w:t xml:space="preserve"> Indeed, practice generally requires the proof of (serious) physical force and ‘sufficient’ degree of resistance.  This is contrary to the recent trends in comparative and international law in this area, as established by the European Court for Human Rights,</w:t>
      </w:r>
      <w:r>
        <w:rPr>
          <w:rStyle w:val="FootnoteCharacters"/>
          <w:rStyle w:val="FootnoteAnchor"/>
          <w:rFonts w:cs="Arial" w:ascii="Arial" w:hAnsi="Arial"/>
          <w:lang w:val="en-US"/>
        </w:rPr>
        <w:footnoteReference w:id="13"/>
      </w:r>
      <w:r>
        <w:rPr>
          <w:rFonts w:cs="Arial" w:ascii="Arial" w:hAnsi="Arial"/>
          <w:lang w:val="en-US"/>
        </w:rPr>
        <w:t xml:space="preserve"> and international criminal courts,</w:t>
      </w:r>
      <w:r>
        <w:rPr>
          <w:rStyle w:val="FootnoteCharacters"/>
          <w:rStyle w:val="FootnoteAnchor"/>
          <w:rFonts w:cs="Arial" w:ascii="Arial" w:hAnsi="Arial"/>
          <w:lang w:val="en-US"/>
        </w:rPr>
        <w:footnoteReference w:id="14"/>
      </w:r>
      <w:r>
        <w:rPr>
          <w:rFonts w:cs="Arial" w:ascii="Arial" w:hAnsi="Arial"/>
          <w:lang w:val="en-US"/>
        </w:rPr>
        <w:t xml:space="preserve"> which have repeatedly stated that force is not an element </w:t>
      </w:r>
      <w:r>
        <w:rPr>
          <w:rFonts w:cs="Arial" w:ascii="Arial" w:hAnsi="Arial"/>
          <w:i/>
          <w:lang w:val="en-US"/>
        </w:rPr>
        <w:t>per se</w:t>
      </w:r>
      <w:r>
        <w:rPr>
          <w:rFonts w:cs="Arial" w:ascii="Arial" w:hAnsi="Arial"/>
          <w:lang w:val="en-US"/>
        </w:rPr>
        <w:t xml:space="preserve"> of rape and that there are </w:t>
      </w:r>
      <w:r>
        <w:rPr>
          <w:rFonts w:cs="Arial" w:ascii="Arial" w:hAnsi="Arial"/>
        </w:rPr>
        <w:t>other factors that render the act of sexual act non-consensual or non-voluntary on the part of a victim</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oreover, even in cases where there is a presence of physical force and ‘sufficient’ resistance established, the victims are being judged and blamed in the proceedings.  </w:t>
      </w:r>
    </w:p>
    <w:p>
      <w:pPr>
        <w:pStyle w:val="Normal"/>
        <w:jc w:val="both"/>
        <w:rPr>
          <w:rFonts w:ascii="Arial" w:hAnsi="Arial" w:cs="Arial"/>
          <w:lang w:val="en-US"/>
        </w:rPr>
      </w:pPr>
      <w:r>
        <w:rPr>
          <w:rFonts w:cs="Arial" w:ascii="Arial" w:hAnsi="Arial"/>
          <w:lang w:val="en-US"/>
        </w:rPr>
        <w:t>For example, in a recent case, the Supreme Court, has, on its own initiative, altered a 1 year and 2 moths unconditional imprisonment penalty to a conditional penalty of 10 months imprisonment (with a probation period of 1 year) because of ‘victim’s contribution’ to rape- namely, because she had hitchhiked the offender and ‘agreed’ to be driven through a specific road. On the other hand, the fact that 7 years had passed from the commitment of the offense (due of the slowness of Croatian judiciary), and that the offender had married in a meantime (and had not told his wife about the offense) were taken as mitigating circumstances. This is not even an exceptional case, and has not even attracted criticism from the members of the society. The fact of lapse of time and also the fact of involvement in a recent Homeland War have constantly been taken as mitigating circumstances, and victims have been blamed if they did not fit a picture of a 'perfect victim.'</w:t>
      </w:r>
    </w:p>
    <w:p>
      <w:pPr>
        <w:pStyle w:val="Normal"/>
        <w:jc w:val="both"/>
        <w:rPr>
          <w:rFonts w:ascii="Arial" w:hAnsi="Arial" w:cs="Arial"/>
          <w:lang w:val="en-US"/>
        </w:rPr>
      </w:pPr>
      <w:r>
        <w:rPr>
          <w:rFonts w:cs="Arial" w:ascii="Arial" w:hAnsi="Arial"/>
          <w:lang w:val="en-US"/>
        </w:rPr>
      </w:r>
    </w:p>
    <w:p>
      <w:pPr>
        <w:pStyle w:val="Heading4"/>
        <w:spacing w:lineRule="auto" w:line="240"/>
        <w:rPr/>
      </w:pPr>
      <w:r>
        <w:rPr/>
        <w:t>Recommendations</w:t>
      </w:r>
    </w:p>
    <w:p>
      <w:pPr>
        <w:pStyle w:val="Normal"/>
        <w:rPr>
          <w:lang w:val="en-US"/>
        </w:rPr>
      </w:pPr>
      <w:r>
        <w:rPr>
          <w:lang w:val="en-US"/>
        </w:rPr>
      </w:r>
    </w:p>
    <w:p>
      <w:pPr>
        <w:pStyle w:val="TextBody"/>
        <w:tabs>
          <w:tab w:val="clear" w:pos="720"/>
          <w:tab w:val="left" w:pos="7350" w:leader="none"/>
        </w:tabs>
        <w:spacing w:lineRule="auto" w:line="240"/>
        <w:rPr>
          <w:rFonts w:ascii="Arial" w:hAnsi="Arial" w:cs="Arial"/>
          <w:lang w:val="en-US"/>
        </w:rPr>
      </w:pPr>
      <w:r>
        <w:rPr>
          <w:rFonts w:cs="Arial" w:ascii="Arial" w:hAnsi="Arial"/>
          <w:lang w:val="en-US"/>
        </w:rPr>
        <w:t xml:space="preserve">It is urgently needed to reform Croatian penal legislation in relation to sexual offenses in accordance with international human rights and international criminal law standards. Both Penal Code and the Code of Criminal Procedure need to be reformed to become more sensitive to the victims of sexual violence. What is also highly important is to educate legal practitioners, public prosecutors, police officers and judges in this area, and to sensitize the public. </w:t>
      </w:r>
    </w:p>
    <w:p>
      <w:pPr>
        <w:pStyle w:val="TextBody"/>
        <w:tabs>
          <w:tab w:val="clear" w:pos="720"/>
          <w:tab w:val="left" w:pos="7350" w:leader="none"/>
        </w:tabs>
        <w:spacing w:lineRule="auto" w:line="240"/>
        <w:rPr>
          <w:rFonts w:ascii="Arial" w:hAnsi="Arial" w:cs="Arial"/>
          <w:lang w:val="en-US"/>
        </w:rPr>
      </w:pPr>
      <w:r>
        <w:rPr>
          <w:rFonts w:cs="Arial" w:ascii="Arial" w:hAnsi="Arial"/>
          <w:lang w:val="en-US"/>
        </w:rPr>
      </w:r>
    </w:p>
    <w:p>
      <w:pPr>
        <w:pStyle w:val="TextBody"/>
        <w:tabs>
          <w:tab w:val="clear" w:pos="720"/>
          <w:tab w:val="left" w:pos="7350" w:leader="none"/>
        </w:tabs>
        <w:spacing w:lineRule="auto" w:line="240"/>
        <w:rPr>
          <w:rFonts w:ascii="Arial" w:hAnsi="Arial" w:cs="Arial"/>
          <w:lang w:val="en-US"/>
        </w:rPr>
      </w:pPr>
      <w:r>
        <w:rPr>
          <w:rFonts w:cs="Arial" w:ascii="Arial" w:hAnsi="Arial"/>
          <w:lang w:val="en-US"/>
        </w:rPr>
      </w:r>
    </w:p>
    <w:p>
      <w:pPr>
        <w:pStyle w:val="Heading5"/>
        <w:spacing w:lineRule="auto" w:line="240"/>
        <w:rPr>
          <w:rFonts w:ascii="Arial" w:hAnsi="Arial" w:cs="Arial"/>
          <w:lang w:val="en-US"/>
        </w:rPr>
      </w:pPr>
      <w:r>
        <w:rPr>
          <w:rFonts w:cs="Arial"/>
          <w:lang w:val="en-US"/>
        </w:rPr>
      </w:r>
    </w:p>
    <w:p>
      <w:pPr>
        <w:pStyle w:val="Heading5"/>
        <w:spacing w:lineRule="auto" w:line="240"/>
        <w:rPr/>
      </w:pPr>
      <w:r>
        <w:rPr/>
      </w:r>
    </w:p>
    <w:p>
      <w:pPr>
        <w:pStyle w:val="Normal"/>
        <w:rPr>
          <w:lang w:val="en-US"/>
        </w:rPr>
      </w:pPr>
      <w:r>
        <w:rPr>
          <w:lang w:val="en-US"/>
        </w:rPr>
      </w:r>
    </w:p>
    <w:p>
      <w:pPr>
        <w:pStyle w:val="Normal"/>
        <w:rPr>
          <w:lang w:val="en-US"/>
        </w:rPr>
      </w:pPr>
      <w:r>
        <w:rPr>
          <w:lang w:val="en-US"/>
        </w:rPr>
      </w:r>
    </w:p>
    <w:p>
      <w:pPr>
        <w:pStyle w:val="Heading5"/>
        <w:spacing w:lineRule="auto" w:line="240"/>
        <w:rPr>
          <w:lang w:val="en-US"/>
        </w:rPr>
      </w:pPr>
      <w:r>
        <w:rPr>
          <w:lang w:val="en-US"/>
        </w:rPr>
      </w:r>
    </w:p>
    <w:p>
      <w:pPr>
        <w:pStyle w:val="Heading5"/>
        <w:spacing w:lineRule="auto" w:line="240"/>
        <w:rPr/>
      </w:pPr>
      <w:r>
        <w:rPr/>
      </w:r>
    </w:p>
    <w:p>
      <w:pPr>
        <w:pStyle w:val="Heading5"/>
        <w:spacing w:lineRule="auto" w:line="240"/>
        <w:rPr/>
      </w:pPr>
      <w:r>
        <w:rPr/>
        <w:t>Domestic Violence</w:t>
      </w:r>
    </w:p>
    <w:p>
      <w:pPr>
        <w:pStyle w:val="Normal"/>
        <w:rPr>
          <w:lang w:val="en-US"/>
        </w:rPr>
      </w:pPr>
      <w:r>
        <w:rPr>
          <w:lang w:val="en-US"/>
        </w:rPr>
      </w:r>
    </w:p>
    <w:p>
      <w:pPr>
        <w:pStyle w:val="Normal"/>
        <w:rPr>
          <w:rFonts w:ascii="Arial" w:hAnsi="Arial" w:cs="Arial"/>
          <w:i/>
          <w:i/>
          <w:lang w:val="en-US"/>
        </w:rPr>
      </w:pPr>
      <w:r>
        <w:rPr>
          <w:rFonts w:cs="Arial" w:ascii="Arial" w:hAnsi="Arial"/>
          <w:i/>
          <w:lang w:val="en-US"/>
        </w:rPr>
        <w:t>Legal Regulation</w:t>
      </w:r>
    </w:p>
    <w:p>
      <w:pPr>
        <w:pStyle w:val="Normal"/>
        <w:jc w:val="both"/>
        <w:rPr>
          <w:rFonts w:ascii="Arial" w:hAnsi="Arial" w:cs="Arial"/>
          <w:i/>
          <w:i/>
          <w:lang w:val="en-US"/>
        </w:rPr>
      </w:pPr>
      <w:r>
        <w:rPr>
          <w:rFonts w:cs="Arial" w:ascii="Arial" w:hAnsi="Arial"/>
          <w:i/>
          <w:lang w:val="en-US"/>
        </w:rPr>
      </w:r>
    </w:p>
    <w:p>
      <w:pPr>
        <w:pStyle w:val="Footnote"/>
        <w:jc w:val="both"/>
        <w:rPr/>
      </w:pPr>
      <w:r>
        <w:rPr>
          <w:rFonts w:cs="Arial" w:ascii="Arial" w:hAnsi="Arial"/>
          <w:sz w:val="24"/>
        </w:rPr>
        <w:t>The criminal offence of domestic violence was introduced to the Croatian legal system for the first time in 2000 changes and amendments of the Penal Code</w:t>
      </w:r>
      <w:r>
        <w:rPr>
          <w:rStyle w:val="FootnoteCharacters"/>
          <w:rStyle w:val="FootnoteAnchor"/>
          <w:rFonts w:cs="Arial" w:ascii="Arial" w:hAnsi="Arial"/>
          <w:sz w:val="24"/>
        </w:rPr>
        <w:footnoteReference w:id="15"/>
      </w:r>
      <w:r>
        <w:rPr>
          <w:rFonts w:cs="Arial" w:ascii="Arial" w:hAnsi="Arial"/>
          <w:sz w:val="24"/>
        </w:rPr>
        <w:t xml:space="preserve"> when a measure of psychosocial treatment of the abuser, as a condition of suspended sentence, was also introduced. However, this provision does not define the elements of the offence, namely, the terms “violence, abuse or serious harassment” and “humiliating position.” On the other hand, it defined the members of family (as an element of the offence) too narrowly requiring that they live in the same household (although it does include former souses and partners).  Finally, it does not prescribe any protective measures as sanctions. </w:t>
      </w:r>
    </w:p>
    <w:p>
      <w:pPr>
        <w:pStyle w:val="Foot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ome changes in relation to the more effective protection of women victims of domestic violence were introduced by the Code of Criminal Procedure and the Law on Misdemeanours. Thus, the 2002 amendments of the Code of Criminal Procedure introduced a measure of restraining order and limitation of the rights of the abuser to use his housing, as the so called caution measure- a condition of a provisional release during the criminal proceedings. The 2002 Law on Misdemeanour introduced the new measure of holding the abuser in custody, even before the starting of proceedings if the person is found committing domestic violence (for up to 8 days, provided that the proceedings be initiated the following day) or after the sanction is proclaimed (until the sentenced person starts his prison sentence, for up to 15 days) if there is a fear that offence could be repeated. However, the so-called caution measures do not include a wide range of restraining orders or similar measures that could be used for the effective protection of the victims of domestic violence during the misdemeanour proceedings. The only relevant measure is the measure of prohibition of visiting certain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03, the Croatian Parliament enacted the Law on the Protection from Domestic Violence. This Law brought some positive changes. It clearly defines the offence (unlike the Penal Code), enumerating the acts of domestic violence (the act includes not only physical force and violence, but any behaviour that can cause pain, or that causes fear, psychological abuse, verbal abuse, sexual abuse, limiting he freedom of a person to move and communicate, destroying the property etc.), and clarifying who counts as family member (there is no condition of living in the same household, which the Penal Code requires). It provides for the urgency of the proceedings, and it prescribes a wide range of protective measures. The measures are: obligatory psycho-social treatment of the offender, prohibition of coming close to the victim, prohibition of harassing or following the victim, removing the offender temporarily from the house or flat he shares with a victim, physical protection of the victim (for the purposes of entering the joint flat to take the necessary things), obligatory treatment of addiction, taking away the instrument intended or used for committing an offence. The period they can be order for ranges from 1 month to 2 yea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these measures are prescribed as sanctions, so despite one provision which prescribes that they can be ordered even before the proceedings (condition for their continuation is institution of misdemeanour proceedings in the following 3 days) judges order them only after finding the offender guilty in misdemeanour proceedings. This leaves the victim unprotected before and during the misdemeanour proceedings (unless the person is held in custody). In addition, judges are reluctant to order them even when the offender is found guilty. For example, there has recently been a case where, after years of abuse and inaction by police, the offender has been brought before the Misdemeanour Court on the domestic violence charges. While the judge sentenced him to conditional 40 days imprisonment sentence, she did not order any protective measures despite the apparent risks to victim’s life (as the offender was threatening the victim). The same day when the proceedings ended he killed the victim. Finally, only two of the protective measures- taking away the instrument intended or used for committing an offence, and the measure of the psycho-social treatment of the offender- are measures that are ordered </w:t>
      </w:r>
      <w:r>
        <w:rPr>
          <w:rFonts w:cs="Arial" w:ascii="Arial" w:hAnsi="Arial"/>
          <w:i/>
          <w:iCs/>
        </w:rPr>
        <w:t xml:space="preserve">ex offico. </w:t>
      </w:r>
      <w:r>
        <w:rPr>
          <w:rFonts w:cs="Arial" w:ascii="Arial" w:hAnsi="Arial"/>
        </w:rPr>
        <w:t xml:space="preserve">Other measures- which are necessary to immediately protect the victim- are left to the initiative of the victim herself, or the police. To leave it to the victim, who is in fear to her life or limb, the initiative to save her life, while ordering </w:t>
      </w:r>
      <w:r>
        <w:rPr>
          <w:rFonts w:cs="Arial" w:ascii="Arial" w:hAnsi="Arial"/>
          <w:i/>
          <w:iCs/>
        </w:rPr>
        <w:t>ex officio</w:t>
      </w:r>
      <w:r>
        <w:rPr>
          <w:rFonts w:cs="Arial" w:ascii="Arial" w:hAnsi="Arial"/>
        </w:rPr>
        <w:t xml:space="preserve"> only measures that are not so urgent, is absurd. Finally, the Law treats all the acts of domestic violence as misdemeanours (even when severe physical force or guns are used and when the violence results in severe physical injury), with maximum penalty of 60 days of imprisonment. The violence in family is a serious harm, and should be treated as s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as Penal Code contains the offence of domestic violence as well, it’s not clear when the act will be treated as a criminal offence and when as a misdemeanour. This will depend on the police discretion and there already exists a practice of police more frequently qualifying the act as a misdemeanour (unless there is abuse of children also present), which was to be expected taking into account misogynous police culture. Sometimes the police even pressed charges against both the victim and the offender for the misdemeanour offence against public peace and order, especially when neighbours call the po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erious flaw in the regulation of domestic violence is that there are no measures of the protection of the victim independent of the criminal or misdemeanour proceeding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Heading2"/>
        <w:rPr/>
      </w:pPr>
      <w:r>
        <w:rPr/>
        <w:t>Recommendations</w:t>
      </w:r>
    </w:p>
    <w:p>
      <w:pPr>
        <w:pStyle w:val="Normal"/>
        <w:rPr>
          <w:rFonts w:ascii="Arial" w:hAnsi="Arial" w:cs="Arial"/>
          <w:i/>
          <w:i/>
        </w:rPr>
      </w:pPr>
      <w:r>
        <w:rPr>
          <w:rFonts w:cs="Arial" w:ascii="Arial" w:hAnsi="Arial"/>
          <w:i/>
        </w:rPr>
      </w:r>
    </w:p>
    <w:p>
      <w:pPr>
        <w:pStyle w:val="TextBody"/>
        <w:spacing w:lineRule="auto" w:line="240"/>
        <w:rPr>
          <w:rFonts w:ascii="Arial" w:hAnsi="Arial" w:cs="Arial"/>
        </w:rPr>
      </w:pPr>
      <w:r>
        <w:rPr>
          <w:rFonts w:cs="Arial" w:ascii="Arial" w:hAnsi="Arial"/>
        </w:rPr>
        <w:t>The situation where there are three different types of laws regulating this area- Penal Code, Misdemeanour law and the Law on the Protection from Domestic Violence, and where it depends on police discretion under which laws the charges are to be brought (with very different consequences for both defendant and the victim), needs urgent regulation. It is absolutely necessary to put in place a comprehensive system of the protective measures that could be ordered before, during and after the proceedings and irrespective of any proceedings being brought against the perpetrator. The police should be given powers to order restraining orders and other protective measures immediately when they are called to react, as is the situation in Austria. In addition, in serious situations, victims should be given long-term protection after the criminal or misdemeanour proceedings/irrespective of any proceedings. The proceedings for ordering the protective measures should be urgent, irrespective of their nature (they could be of a civil law character under the competence of civil courts, to be ordered irrespective of any criminal or misdemeanour proceedings). The education and training should also be established for the police and judges, so that the cases like the above mention do not happen again.</w:t>
      </w:r>
    </w:p>
    <w:p>
      <w:pPr>
        <w:pStyle w:val="TextBody"/>
        <w:spacing w:lineRule="auto" w:line="24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xual Harass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exual harassment and harassment are prohibited by the Gender Equality Law generally, and by the Labour Law in relation to a person seeking employment and a worker. Sexual Harassment is defined as verbal, non-verbal or physical behaviour of a sexual nature which has as a goal or </w:t>
      </w:r>
      <w:r>
        <w:rPr>
          <w:rFonts w:cs="Arial" w:ascii="Arial" w:hAnsi="Arial"/>
          <w:i/>
        </w:rPr>
        <w:t>de facto</w:t>
      </w:r>
      <w:r>
        <w:rPr>
          <w:rFonts w:cs="Arial" w:ascii="Arial" w:hAnsi="Arial"/>
        </w:rPr>
        <w:t xml:space="preserve"> represents violation of the dignity of a person (seeking employment and of a worker), and which causes a fear or hostile, degrading or offensive environment. Harassment is defined as any unwanted behaviour caused by some of the prohibited discriminatory grounds, including sex, which has as its goal or </w:t>
      </w:r>
      <w:r>
        <w:rPr>
          <w:rFonts w:cs="Arial" w:ascii="Arial" w:hAnsi="Arial"/>
          <w:i/>
        </w:rPr>
        <w:t>de facto</w:t>
      </w:r>
      <w:r>
        <w:rPr>
          <w:rFonts w:cs="Arial" w:ascii="Arial" w:hAnsi="Arial"/>
        </w:rPr>
        <w:t xml:space="preserve"> represents violation of the dignity of a person (seeking employment and of a worker), and which causes a fear or hostile, degrading or offensiv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Gender Equality Law does not prescribe any penalty for harassment and sexual harassment. Labour Law states that in cases of discrimination and harassment, the provisions on damages of the Civil Law apply, and shifts the burden of proof in these cases. Labour Law also prescribes the means of securing harassment-free environment and the procedures for redress. Recently, there have been a lot of media reports of cases of sexual harassment and assaults against women in the Ministry of Defence, and at the Croatian National Theatre Ballet Tro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rPr>
          <w:rFonts w:ascii="Arial" w:hAnsi="Arial" w:cs="Arial"/>
        </w:rPr>
      </w:pPr>
      <w:r>
        <w:rPr>
          <w:rFonts w:cs="Arial"/>
        </w:rPr>
      </w:r>
    </w:p>
    <w:p>
      <w:pPr>
        <w:pStyle w:val="Heading3"/>
        <w:numPr>
          <w:ilvl w:val="0"/>
          <w:numId w:val="3"/>
        </w:numPr>
        <w:spacing w:lineRule="auto" w:line="240"/>
        <w:rPr>
          <w:b/>
          <w:b/>
          <w:u w:val="none"/>
        </w:rPr>
      </w:pPr>
      <w:r>
        <w:rPr>
          <w:b/>
          <w:u w:val="none"/>
        </w:rPr>
        <w:t>Employment Discrimination</w:t>
      </w:r>
    </w:p>
    <w:p>
      <w:pPr>
        <w:pStyle w:val="Normal"/>
        <w:rPr>
          <w:b/>
          <w:b/>
          <w:u w:val="none"/>
        </w:rPr>
      </w:pPr>
      <w:r>
        <w:rPr>
          <w:b/>
          <w:u w:val="none"/>
        </w:rPr>
      </w:r>
    </w:p>
    <w:p>
      <w:pPr>
        <w:pStyle w:val="Normal"/>
        <w:rPr/>
      </w:pPr>
      <w:r>
        <w:rPr/>
      </w:r>
    </w:p>
    <w:p>
      <w:pPr>
        <w:pStyle w:val="Normal"/>
        <w:rPr>
          <w:rFonts w:ascii="Arial" w:hAnsi="Arial" w:cs="Arial"/>
          <w:i/>
          <w:i/>
        </w:rPr>
      </w:pPr>
      <w:r>
        <w:rPr>
          <w:rFonts w:cs="Arial" w:ascii="Arial" w:hAnsi="Arial"/>
          <w:i/>
        </w:rPr>
        <w:t>Legal Regulation</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mployment discrimination is prohibited by Gender Equality Law and by Labour Law.  Gender Equality Law prohibits gender discrimination in both private and public sector in relation to the conditions of employment, promotion, access to professional education and training, conditions of work, membership in unions etc. This is more detailed in the Labour La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types of provisions relevant to women in Labour Law: non-discriminatory, protective and corrective. The non-discriminatory provisions are the provisions prohibiting gender discrimination (and other types of illegitimate discrimination, such as those based on sexual orientation, marital status and family obligations etc.). These are the provisions defining direct and indirect discrimination, providing for exceptions, regulating the burden of proof in discrimination cases, etc, prohibiting harassment and sexual harassment and the provisions prescribing for equal pay for equal work or the work of equal value. The prohibition of discrimination covers employed persons, but also persons seeking employment; it encompasses conditions of employment, promotion, and access to professional and vocational training, additional training and retraining. These provisions were introduced or redefined by the amendment of the Law in 2003 in order to implement the obligations stemming from EC legislation. The only corrective provision was adopted in 2001, prescribing that employer should give the priority to the person whose sex is under-represented, when two persons meet general and special requirements of the job. However, this provision was deleted by the 2003 amendments; apparently because it was not producing the desired effect of enlarging the number of women in general employed population. While this shows the complexities and problems with legal reforms, the complexity of a situation is a weak excuse for abandoning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third types of provisions are protective provisions. These are two-fold. One type of provisions are those providing for special protection of women because of their ‘special psycho-physical characteristics’ that put women in need for ‘special protection’. These are for example, the provision prohibiting night work of women in industry (except for certain types of job- such as administrative and technical jobs, or under certain circumstances), and the provision prohibiting some types of work, like heavy physical work, under-ground and under-water work (except in certain circumstances).</w:t>
      </w:r>
      <w:r>
        <w:rPr>
          <w:rStyle w:val="FootnoteCharacters"/>
          <w:rStyle w:val="FootnoteAnchor"/>
          <w:rFonts w:cs="Arial" w:ascii="Arial" w:hAnsi="Arial"/>
        </w:rPr>
        <w:footnoteReference w:id="16"/>
      </w:r>
      <w:r>
        <w:rPr>
          <w:rFonts w:cs="Arial" w:ascii="Arial" w:hAnsi="Arial"/>
        </w:rPr>
        <w:t xml:space="preserve">  It is very questionable whether there is a need for such provisions and whether they benefit women. Mostly, they just maintain the stereotypes about women as the ‘weaker’ se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differentiating between women and men on the ground of their different psychophysical characteristics are also found in the Pension Insurance Law. For example, retirement age is 5 years lower for women than men. While this provision might at the first sight look as benefiting women, it may (and often) is used to their disadvantage. Women are usually pressured into retirement, which often means living in poverty (there is a significant difference between retirement income for men and women).</w:t>
      </w:r>
      <w:r>
        <w:rPr>
          <w:rStyle w:val="FootnoteCharacters"/>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type of protective provisions in this law are the provisions protecting motherhood. These are provisions prohibiting over-time work (and some other types of work) of pregnant women, mother of the child under 3 years old (not the father though!) and a single parent with a child under 6 years old (unless they give a permission), provisions prohibiting unequal treatment of pregnant women and their dismissal, provisions regulating maternity leave and similar rights, parental rights that father can use, specific rights for parents with a child with special needs, rights of adoptive parents and custodian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se provisions are not objectionable and are, moreover, needed for protecting pregnant women and mothers from unfair treatment. However, some of the rights are not equally available for the fathers (or fathers are not ‘protected’ to the same extent as mothers, e.g. from unwanted over-time work during the child’s first year), which maintains the view that mothers should be the primary caretakers of a child. Indeed, women's biological function of child-bearing is desirable and highly appreciated in Croatian society, even though public policies which would favour working families, help reconcile professional and family obligations, facilitate the reintegration into the world of labour after one’s absence from the labour market – actually do not exist. The 2003 amendment introduced a novel provision aimed at stimulating fathers to be more involved in a care of the child, thus promoting the idea of more balanced division of work of women and men and equal participation of both parents in family obligations. The provisions provides for the extension of pregnancy leave for 2 moths, if the father uses the pregnancy leave for at least 3 months after the expiry of obligatory maternal pregnancy leave.</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Footnote"/>
        <w:jc w:val="both"/>
        <w:rPr/>
      </w:pPr>
      <w:r>
        <w:rPr>
          <w:rFonts w:cs="Arial" w:ascii="Arial" w:hAnsi="Arial"/>
          <w:sz w:val="24"/>
        </w:rPr>
        <w:t xml:space="preserve">Croatian Labor Law, especially after the amendments in 2003, is mostly in accordance with the principle of non-discrimination and mostly respects relevant </w:t>
      </w:r>
      <w:r>
        <w:rPr>
          <w:rFonts w:cs="Arial" w:ascii="Arial" w:hAnsi="Arial"/>
          <w:i/>
          <w:sz w:val="24"/>
        </w:rPr>
        <w:t>acquis communitaire</w:t>
      </w:r>
      <w:r>
        <w:rPr>
          <w:rFonts w:cs="Arial" w:ascii="Arial" w:hAnsi="Arial"/>
          <w:sz w:val="24"/>
        </w:rPr>
        <w:t>. However, the employment practice is still far from being non-discriminatory and the principle of equal pay is far from being respected. Women have more difficulties in accessing employment,</w:t>
      </w:r>
      <w:r>
        <w:rPr>
          <w:rStyle w:val="FootnoteCharacters"/>
          <w:rStyle w:val="FootnoteAnchor"/>
          <w:rFonts w:cs="Arial" w:ascii="Arial" w:hAnsi="Arial"/>
          <w:sz w:val="24"/>
        </w:rPr>
        <w:footnoteReference w:id="19"/>
      </w:r>
      <w:r>
        <w:rPr>
          <w:rFonts w:cs="Arial" w:ascii="Arial" w:hAnsi="Arial"/>
          <w:sz w:val="24"/>
        </w:rPr>
        <w:t xml:space="preserve"> they are segregated in low-paid job, jobs with fewer opportunities for promotion and low-level positions, and they are often working in hostile and discriminatory environment.</w:t>
      </w:r>
      <w:r>
        <w:rPr>
          <w:rStyle w:val="FootnoteCharacters"/>
          <w:rStyle w:val="FootnoteAnchor"/>
          <w:rFonts w:cs="Arial" w:ascii="Arial" w:hAnsi="Arial"/>
          <w:sz w:val="24"/>
        </w:rPr>
        <w:footnoteReference w:id="20"/>
      </w:r>
      <w:r>
        <w:rPr>
          <w:rFonts w:cs="Arial" w:ascii="Arial" w:hAnsi="Arial"/>
          <w:sz w:val="24"/>
        </w:rPr>
        <w:t xml:space="preserve">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i/>
          <w:i/>
          <w:sz w:val="24"/>
        </w:rPr>
      </w:pPr>
      <w:r>
        <w:rPr>
          <w:rFonts w:cs="Arial" w:ascii="Arial" w:hAnsi="Arial"/>
          <w:i/>
          <w:sz w:val="24"/>
        </w:rPr>
        <w:t>Recommendations</w:t>
      </w:r>
    </w:p>
    <w:p>
      <w:pPr>
        <w:pStyle w:val="Footnote"/>
        <w:jc w:val="both"/>
        <w:rPr>
          <w:rFonts w:ascii="Arial" w:hAnsi="Arial" w:cs="Arial"/>
          <w:i/>
          <w:i/>
          <w:sz w:val="24"/>
        </w:rPr>
      </w:pPr>
      <w:r>
        <w:rPr>
          <w:rFonts w:cs="Arial" w:ascii="Arial" w:hAnsi="Arial"/>
          <w:i/>
          <w:sz w:val="24"/>
        </w:rPr>
      </w:r>
    </w:p>
    <w:p>
      <w:pPr>
        <w:pStyle w:val="Footnote"/>
        <w:jc w:val="both"/>
        <w:rPr/>
      </w:pPr>
      <w:r>
        <w:rPr>
          <w:rFonts w:cs="Arial" w:ascii="Arial" w:hAnsi="Arial"/>
          <w:sz w:val="24"/>
        </w:rPr>
        <w:t xml:space="preserve">While Croatian Labor Law, especially after the amendments in 2003, is mostly in accordance with principle of non-discrimination and mostly respects relevant </w:t>
      </w:r>
      <w:r>
        <w:rPr>
          <w:rFonts w:cs="Arial" w:ascii="Arial" w:hAnsi="Arial"/>
          <w:i/>
          <w:sz w:val="24"/>
        </w:rPr>
        <w:t xml:space="preserve">acquis communitaire, </w:t>
      </w:r>
      <w:r>
        <w:rPr>
          <w:rFonts w:cs="Arial" w:ascii="Arial" w:hAnsi="Arial"/>
          <w:sz w:val="24"/>
        </w:rPr>
        <w:t>more can be done to promote equality of sexes in the area of employment. Thus, a corrective provision, encouraging employment of persons of underrepresented sex under certain circumstances (as was provided for by the amendments 2001) could be re-introduced, and with it detailed regulations on its implementation. In relation to protective provisions, these need to be reviewed and those which maintain inequality and produce stereotypes should be abolished. This is especially important in relation to provisions which 'protect' women due to their 'special psycho-physical characteristics.' Provisions protecting child-rearing and securing parental rights should be equally available to both mother and father.</w:t>
      </w:r>
    </w:p>
    <w:p>
      <w:pPr>
        <w:pStyle w:val="Footnote"/>
        <w:jc w:val="both"/>
        <w:rPr>
          <w:rFonts w:ascii="Arial" w:hAnsi="Arial" w:cs="Arial"/>
          <w:i/>
          <w:i/>
          <w:sz w:val="24"/>
        </w:rPr>
      </w:pPr>
      <w:r>
        <w:rPr>
          <w:rFonts w:cs="Arial" w:ascii="Arial" w:hAnsi="Arial"/>
          <w:i/>
          <w:sz w:val="24"/>
        </w:rPr>
      </w:r>
    </w:p>
    <w:p>
      <w:pPr>
        <w:pStyle w:val="Footnote"/>
        <w:jc w:val="both"/>
        <w:rPr>
          <w:rFonts w:ascii="Arial" w:hAnsi="Arial" w:cs="Arial"/>
          <w:i/>
          <w:i/>
          <w:sz w:val="24"/>
        </w:rPr>
      </w:pPr>
      <w:r>
        <w:rPr>
          <w:rFonts w:cs="Arial" w:ascii="Arial" w:hAnsi="Arial"/>
          <w:i/>
          <w:sz w:val="24"/>
        </w:rPr>
      </w:r>
    </w:p>
    <w:p>
      <w:pPr>
        <w:pStyle w:val="TextBody"/>
        <w:numPr>
          <w:ilvl w:val="0"/>
          <w:numId w:val="3"/>
        </w:numPr>
        <w:spacing w:lineRule="auto" w:line="240"/>
        <w:rPr>
          <w:rFonts w:ascii="Arial" w:hAnsi="Arial" w:cs="Arial"/>
          <w:b/>
          <w:b/>
        </w:rPr>
      </w:pPr>
      <w:r>
        <w:rPr>
          <w:rFonts w:cs="Arial" w:ascii="Arial" w:hAnsi="Arial"/>
          <w:b/>
        </w:rPr>
        <w:t>Women’s Health</w:t>
      </w:r>
      <w:r>
        <w:rPr>
          <w:rStyle w:val="FootnoteCharacters"/>
          <w:rStyle w:val="FootnoteAnchor"/>
          <w:rFonts w:cs="Arial" w:ascii="Arial" w:hAnsi="Arial"/>
          <w:b/>
        </w:rPr>
        <w:footnoteReference w:id="21"/>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u w:val="single"/>
        </w:rPr>
      </w:pPr>
      <w:r>
        <w:rPr>
          <w:rFonts w:cs="Arial" w:ascii="Arial" w:hAnsi="Arial"/>
          <w:u w:val="single"/>
        </w:rPr>
        <w:t>Patients’ Rights</w:t>
      </w:r>
    </w:p>
    <w:p>
      <w:pPr>
        <w:pStyle w:val="TextBody"/>
        <w:spacing w:lineRule="auto" w:line="240"/>
        <w:rPr>
          <w:rFonts w:ascii="Arial" w:hAnsi="Arial" w:cs="Arial"/>
          <w:b/>
          <w:b/>
          <w:u w:val="single"/>
        </w:rPr>
      </w:pPr>
      <w:r>
        <w:rPr>
          <w:rFonts w:cs="Arial" w:ascii="Arial" w:hAnsi="Arial"/>
          <w:b/>
          <w:u w:val="single"/>
        </w:rPr>
      </w:r>
    </w:p>
    <w:p>
      <w:pPr>
        <w:pStyle w:val="TextBody"/>
        <w:spacing w:lineRule="auto" w:line="240"/>
        <w:rPr>
          <w:rFonts w:ascii="Arial" w:hAnsi="Arial" w:cs="Arial"/>
        </w:rPr>
      </w:pPr>
      <w:r>
        <w:rPr>
          <w:rFonts w:cs="Arial" w:ascii="Arial" w:hAnsi="Arial"/>
        </w:rPr>
        <w:t xml:space="preserve">The right for health protection of all Croatian citizens is guaranteed by the Constitution, and detailed in the Health Protection Law and Health Insurance Law. In relation to protection of the health of women, the special focus of the legislator is on the reproductive function of women, and the protection of the health of a woman-mother. The needs of older women who came out of the fertile period are neglected by the laws, and even more in practice. The Health Law therefore talks of protection of women’s health in relation to family planning, pregnancy, birth and motherhood, and health protection in this area is completely covered by the Croatian Health Insurance Institute. According to the Law, the primary health protection includes the protection of health of women during pregnancy, birth and after birth, and other needs of women. Women are allowed to choose their GP, dentist and gynaecologist.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he Law on Health Insurance regulates the rights on health protection and the rights for monetary compensation for sick leaves and pregnancy and motherhood related leaves. In relation to women as beneficiaries of insurance, the law prescribes specific benefits. The Law also regulates the salary compensation in relation to pregnancy leave and other types of leave in relation to maternity (break for breastfeeding, part-time work, etc.) and adoption, as well as in relation to absence from work for the purposes of taking care of the sick child or a spouse. In the cases of compulsory pregnancy leave, pregnancy and delivery complications leave, leave to take care for a sick child who is less than 3 years old, the full compensation in amount of 100% of salary is given.</w:t>
      </w:r>
    </w:p>
    <w:p>
      <w:pPr>
        <w:pStyle w:val="TextBody"/>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all Croatian citizens are insured and the costs of health protection are relatively low, (and in relation to protection of pregnancy and motherhood free of charge) the main problem of the health system in Croatia in general is its unavailability. The long waiting lists for specific check ups and services and widespread corruption, as well as permanently changing lists of the services and medicines covered fully or partially by National Institute for Health Insurance are creating the atmosphere of insecurity and suspicion. Vital statistics are not gender sensitive; missing data of patterns of women's usage of health insurance system is the first obstacle for the analysis of real status of women's rights in this area.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u w:val="single"/>
        </w:rPr>
      </w:pPr>
      <w:r>
        <w:rPr>
          <w:rFonts w:cs="Arial" w:ascii="Arial" w:hAnsi="Arial"/>
          <w:u w:val="single"/>
        </w:rPr>
        <w:t>Abortion</w:t>
      </w:r>
    </w:p>
    <w:p>
      <w:pPr>
        <w:pStyle w:val="TextBody"/>
        <w:spacing w:lineRule="auto" w:line="240"/>
        <w:rPr>
          <w:rFonts w:ascii="Arial" w:hAnsi="Arial" w:cs="Arial"/>
          <w:u w:val="single"/>
        </w:rPr>
      </w:pPr>
      <w:r>
        <w:rPr>
          <w:rFonts w:cs="Arial" w:ascii="Arial" w:hAnsi="Arial"/>
          <w:u w:val="single"/>
        </w:rPr>
      </w:r>
    </w:p>
    <w:p>
      <w:pPr>
        <w:pStyle w:val="Footnote"/>
        <w:jc w:val="both"/>
        <w:rPr>
          <w:rFonts w:ascii="Arial" w:hAnsi="Arial" w:cs="Arial"/>
          <w:sz w:val="24"/>
        </w:rPr>
      </w:pPr>
      <w:r>
        <w:rPr>
          <w:rFonts w:cs="Arial" w:ascii="Arial" w:hAnsi="Arial"/>
          <w:sz w:val="24"/>
        </w:rPr>
        <w:t xml:space="preserve">Abortion rights are regulated by the 1978 Law on Health Care Measures for the Purpose of Effectuating the Right to Free Decision on Child Bearing. Abortion is legal in Croatia and can be performed on request up to 10 weeks from the presumed date of conception. If a woman requesting abortion is less than 16 years old, permission of her parents or legal guardians is required. </w:t>
      </w:r>
    </w:p>
    <w:p>
      <w:pPr>
        <w:pStyle w:val="Footnote"/>
        <w:jc w:val="both"/>
        <w:rPr>
          <w:rFonts w:ascii="Arial" w:hAnsi="Arial" w:cs="Arial"/>
          <w:sz w:val="24"/>
        </w:rPr>
      </w:pPr>
      <w:r>
        <w:rPr>
          <w:rFonts w:cs="Arial" w:ascii="Arial" w:hAnsi="Arial"/>
          <w:sz w:val="24"/>
        </w:rPr>
      </w:r>
    </w:p>
    <w:p>
      <w:pPr>
        <w:pStyle w:val="TextBody"/>
        <w:spacing w:lineRule="auto" w:line="240"/>
        <w:rPr/>
      </w:pPr>
      <w:r>
        <w:rPr>
          <w:rFonts w:cs="Arial" w:ascii="Arial" w:hAnsi="Arial"/>
        </w:rPr>
        <w:t>After the expiry of that period, the termination of pregnancy is allowed only with the approval of a special commission (against which decision the appeal to the Commission deciding in a second instance is allowed, and its decision is final). The Law regulates in details the work of these Commissions and the conditions under which the pregnancy can be terminated after expiry of 10 weeks from the presumed date of conception. After the 10</w:t>
      </w:r>
      <w:r>
        <w:rPr>
          <w:rFonts w:cs="Arial" w:ascii="Arial" w:hAnsi="Arial"/>
          <w:vertAlign w:val="superscript"/>
        </w:rPr>
        <w:t>th</w:t>
      </w:r>
      <w:r>
        <w:rPr>
          <w:rFonts w:cs="Arial" w:ascii="Arial" w:hAnsi="Arial"/>
        </w:rPr>
        <w:t xml:space="preserve"> week of the presumed date of conception, the Commission will allow abortion in following circumstances: if there is no other means to save the life or prevent ill-health of the  woman during pregnancy, delivery or after delivery; if it is probable that the child would have serious physical or mental deficiencies; and if pregnancy is a result of certain sexual assaults (rape, sexual intercourse with a helpless person, sexual intercourse with a child, sexual intercourse by abuse of power, incest).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ortions committed in violations of this Law are sanctioned by Penal Code. Only the person who illegally performs abortion is penalized and the penalty varies according to whether the woman agreed to abortion, on how old the foetus was, and on the consequences to women's health.</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The abortions are the service that has to be paid by women regardless of whether they have health insurance or not. The price is formed according to the decisions of different providers, so the price is ranging from 1.200 HRK to 3.600 HRK (162 to 486 EURO)</w:t>
      </w:r>
      <w:r>
        <w:rPr>
          <w:rStyle w:val="FootnoteCharacters"/>
          <w:rStyle w:val="FootnoteAnchor"/>
          <w:rFonts w:cs="Arial" w:ascii="Arial" w:hAnsi="Arial"/>
        </w:rPr>
        <w:footnoteReference w:id="22"/>
      </w:r>
      <w:r>
        <w:rPr>
          <w:rFonts w:cs="Arial" w:ascii="Arial" w:hAnsi="Arial"/>
        </w:rPr>
        <w:t xml:space="preserve"> depending on the hospital stance regarding reproductive right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regnancy can be terminated in hospitals that have a ward for gynaecology and obstetrics, and other institution which are given licence by the Ministry of Health. However, many private gynaecologists are performing abortions even though they are not allowed by Law to do so. Such abortions, although illegal, are relatively safe and cheap. However, they are not seen in the statistics, so it looks like the percentage of abortion is falling in Croatia (at the same time, the contraception usage rate is not raising).</w:t>
      </w:r>
      <w:r>
        <w:rPr>
          <w:rStyle w:val="FootnoteCharacters"/>
          <w:rStyle w:val="FootnoteAnchor"/>
          <w:rFonts w:cs="Arial" w:ascii="Arial" w:hAnsi="Arial"/>
        </w:rPr>
        <w:footnoteReference w:id="23"/>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rPr>
        <w:t>The other problem is that it is not always possible to obtain abortion in hospitals and policlinics that are obliged by law to perform them due to the conscience objection of the gynaecologist working in those institutions or due to the unwillingness of the hospitals to provide abortions.</w:t>
      </w:r>
      <w:r>
        <w:rPr/>
        <w:t xml:space="preserve"> </w:t>
      </w:r>
      <w:r>
        <w:rPr>
          <w:rFonts w:cs="Arial" w:ascii="Arial" w:hAnsi="Arial"/>
        </w:rPr>
        <w:t xml:space="preserve">The Ministry of Health and Social Welfare does not sanction their unwillingnes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past ten years abortion rights have been limited due to the change in cultural values, and influence of the Church and HDZ (</w:t>
      </w:r>
      <w:r>
        <w:rPr>
          <w:rFonts w:cs="Arial" w:ascii="Arial" w:hAnsi="Arial"/>
          <w:i/>
          <w:iCs/>
        </w:rPr>
        <w:t xml:space="preserve">Hrvatska demokratska zajednica, </w:t>
      </w:r>
      <w:r>
        <w:rPr>
          <w:rFonts w:cs="Arial" w:ascii="Arial" w:hAnsi="Arial"/>
        </w:rPr>
        <w:t xml:space="preserve">Croatian Democratic Union) pro-natal politics. Croatian society is currently experiencing a new anti-abortion campaign lead by the different religious communities that are for the first time since 1990 cooperating together (Catholic Church, Orthodox Church and Muslim Community in Croatia). </w:t>
      </w:r>
    </w:p>
    <w:p>
      <w:pPr>
        <w:pStyle w:val="Normal"/>
        <w:jc w:val="both"/>
        <w:rPr>
          <w:rFonts w:ascii="Arial" w:hAnsi="Arial" w:cs="Arial"/>
        </w:rPr>
      </w:pPr>
      <w:r>
        <w:rPr>
          <w:rFonts w:cs="Arial" w:ascii="Arial" w:hAnsi="Arial"/>
        </w:rPr>
      </w:r>
    </w:p>
    <w:p>
      <w:pPr>
        <w:pStyle w:val="Heading5"/>
        <w:tabs>
          <w:tab w:val="clear" w:pos="7350"/>
        </w:tabs>
        <w:spacing w:lineRule="auto" w:line="240"/>
        <w:rPr>
          <w:lang w:val="en-GB"/>
        </w:rPr>
      </w:pPr>
      <w:r>
        <w:rPr>
          <w:lang w:val="en-GB"/>
        </w:rPr>
        <w:t>Sterilization</w:t>
      </w:r>
    </w:p>
    <w:p>
      <w:pPr>
        <w:pStyle w:val="Normal"/>
        <w:jc w:val="both"/>
        <w:rPr>
          <w:rFonts w:ascii="Arial" w:hAnsi="Arial" w:cs="Arial"/>
          <w:u w:val="single"/>
          <w:lang w:val="en-GB"/>
        </w:rPr>
      </w:pPr>
      <w:r>
        <w:rPr>
          <w:rFonts w:cs="Arial" w:ascii="Arial" w:hAnsi="Arial"/>
          <w:u w:val="single"/>
          <w:lang w:val="en-GB"/>
        </w:rPr>
      </w:r>
    </w:p>
    <w:p>
      <w:pPr>
        <w:pStyle w:val="TextBody"/>
        <w:spacing w:lineRule="auto" w:line="240"/>
        <w:rPr>
          <w:rFonts w:ascii="Arial" w:hAnsi="Arial" w:cs="Arial"/>
        </w:rPr>
      </w:pPr>
      <w:r>
        <w:rPr>
          <w:rFonts w:cs="Arial" w:ascii="Arial" w:hAnsi="Arial"/>
        </w:rPr>
        <w:t>Sterilization is also regulated by the 1978 Law on Health Care Measures for the Purpose of Effectuating the Right to Free Decision on Child Bearing. This Law also regulates the procedures for the medically aided conception (only artificial insemination is allowed). The new law regulating medically aided conception has been drafted and sent to the Parliament, but, due to the pressure from the Church, it has been taken off the Parliament’s agend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terilization is generally allowed without any special conditions for the persons over 35 years. Sterilization is also allowed in the following cases, regardless of the age of the person seeking sterilization: in the case of a woman whose life would be jeopardized by pregnancy or delivery, and in the case where it is probable that a child would be born with serious physical or mental deficiencies. However, in these cases the special Commission has to give its permission. There is a right to appeal to the Commission deciding in a second instance, and its decision is final. The sterilization can be performed in hospitals that have a ward for gynaecology and obstetrics, and other institutions that have been given license to perform sterilizations by the Ministry of Health.</w:t>
      </w:r>
    </w:p>
    <w:p>
      <w:pPr>
        <w:pStyle w:val="TextBody"/>
        <w:spacing w:lineRule="auto" w:line="24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exuality and contraception</w:t>
      </w:r>
    </w:p>
    <w:p>
      <w:pPr>
        <w:pStyle w:val="Normal"/>
        <w:spacing w:lineRule="auto" w:line="360"/>
        <w:jc w:val="both"/>
        <w:rPr>
          <w:rFonts w:ascii="Verdana" w:hAnsi="Verdana" w:cs="Verdana"/>
          <w:sz w:val="20"/>
          <w:u w:val="single"/>
        </w:rPr>
      </w:pPr>
      <w:r>
        <w:rPr>
          <w:rFonts w:cs="Verdana" w:ascii="Verdana" w:hAnsi="Verdana"/>
          <w:sz w:val="20"/>
          <w:u w:val="single"/>
        </w:rPr>
      </w:r>
    </w:p>
    <w:p>
      <w:pPr>
        <w:pStyle w:val="Normal"/>
        <w:jc w:val="both"/>
        <w:rPr>
          <w:rFonts w:ascii="Arial" w:hAnsi="Arial" w:cs="Arial"/>
        </w:rPr>
      </w:pPr>
      <w:r>
        <w:rPr>
          <w:rFonts w:cs="Arial" w:ascii="Arial" w:hAnsi="Arial"/>
        </w:rPr>
        <w:t xml:space="preserve">Generally speaking, the prevalence of the contraception in general population is still low, and the withdrawal method is still the widespread method. Medical profession is still tightly controlling the usage of oral contraceptives and they can be obtained only after the visit to gynaecologist. The other problem dominant in Croatia is small number of available contraceptives. Oral contraceptives on the list of National Institute for Health insurance is rather low (only 4 types of oral contraceptives), IUDs are the most common recommendation from gynaecologist for women after the birth, and still the condoms and diaphragms are not recorded as contraception in the medical records.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rPr>
          <w:rFonts w:ascii="Arial" w:hAnsi="Arial" w:cs="Arial"/>
          <w:u w:val="single"/>
        </w:rPr>
      </w:pPr>
      <w:r>
        <w:rPr>
          <w:rFonts w:cs="Arial" w:ascii="Arial" w:hAnsi="Arial"/>
          <w:u w:val="single"/>
        </w:rPr>
        <w:t>Sexual education for girls and boys</w:t>
        <w:br/>
      </w:r>
    </w:p>
    <w:p>
      <w:pPr>
        <w:pStyle w:val="Normal"/>
        <w:jc w:val="both"/>
        <w:rPr>
          <w:rFonts w:ascii="Arial" w:hAnsi="Arial" w:cs="Arial"/>
        </w:rPr>
      </w:pPr>
      <w:r>
        <w:rPr>
          <w:rFonts w:cs="Arial" w:ascii="Arial" w:hAnsi="Arial"/>
        </w:rPr>
        <w:t xml:space="preserve">Sexual education is incorporated in curriculum of subject Nature for the first 6 years of schooling (7 – 12 years) and in curriculum of Biology for the 8th grade. In practice that means one to three school hours (45 minutes) during the whole primary education. Topics covered are mainly basic facts about human body and reproductive system. On the other hand during the catholic religious lessons there is 17 school hours for the 6th, 7th and 8th grade (12 – 15 years) on sexual education. Nevertheless, the sexual education during the religious lessons is in accordance with Catholic doctrine, meaning that sexuality is placed only within the context of marriage with exclusion of the correct information on condoms, oral contraceptives, STDs, abortion, sexual orientation etc. </w:t>
      </w:r>
    </w:p>
    <w:p>
      <w:pPr>
        <w:pStyle w:val="Normal"/>
        <w:rPr>
          <w:rFonts w:ascii="Arial" w:hAnsi="Arial" w:cs="Arial"/>
        </w:rPr>
      </w:pPr>
      <w:r>
        <w:rPr>
          <w:rFonts w:cs="Arial" w:ascii="Arial" w:hAnsi="Arial"/>
        </w:rPr>
      </w:r>
    </w:p>
    <w:p>
      <w:pPr>
        <w:pStyle w:val="Normal"/>
        <w:jc w:val="both"/>
        <w:rPr/>
      </w:pPr>
      <w:r>
        <w:rPr>
          <w:rFonts w:cs="Arial" w:ascii="Arial" w:hAnsi="Arial"/>
          <w:i/>
        </w:rPr>
        <w:t>Teen star</w:t>
      </w:r>
      <w:r>
        <w:rPr>
          <w:rFonts w:cs="Arial" w:ascii="Arial" w:hAnsi="Arial"/>
        </w:rPr>
        <w:t xml:space="preserve"> program has been introduced in the school system few years ago and is going on in numerous primary and secondary schools in Croatia with the support of the  Ministry of Education, Sports and Science and the Ministry of Health and Social Welfare. The Ombudsperson for Children has assessed this program as unconstitutional; based on gender inequality and inequality on the basis of marital status and sexual orientation. As the program is geared toward the development of “whole persons” who are sexually active only in the framework of marriage, it is effectively discriminating the persons and their life styles if they are in premarital, out of wedlock or homosexual communities and partnership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lack of systematic and comprehensive national program for sexual education in Croatian schools, NGOs dealing with sexual and reproductive rights, as well as some institutions of public health started to provide support in psychosexual development of youth, as well as providing aid to problems linked to sexual and reproductive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V/AIDS and other ST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vention of spreading of HIV/AIDS other communicable diseases is regulated by the Law on protection of health of population from communicable diseases and regulation on reporting of communicable diseases. Since 1986 there is a special register for HIV/AIDS cases within the Croatian Institute for Public Health. Reporting on HIV/AIDS cases should be confidential. In addition, protection of personal data in general is regulated by the Law on the Protection of Personal Data. However, there have been cases where media have reported, on the basis of information provided by doctors, on persons (with altered picture provided and their initials) who are allegedly spreading HIV/AIDS on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crimination against LGBTT commun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scrimination on the status of sexual orientation is prohibited by Gender Equality Law and the Law on Same-Sex Unions. However, no sanctions are prescribed for violation of these provisions in either law. Penal Code also contains a provision prohibiting racial and other discrimination, including violation of internationally recognized human rights on the basis of sexual orientation discrimination. Law on the Same-sex Unions regulates only the financial aspects of the union, namely rights to alimony, property rights and the rights to mutual financial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discrimination of LGBTT community is very much present in daily life, as Croatian society is pretty patriarchal, there has been a lot of progress made in this area in the last few years, due to vigilant activism of the LGBT activ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commendation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Generally, it is important to make health system more readily available, to speed the process of waiting for medical procedures, and to fight the corruption in the system. It is also important to introduce gender sensitive statistics in health system. In relation to abortion, in a recent climate, it is important to sensitise the public for women's rights and fight to keep it legal. It is also important to make it available and affordable in all the polyclinics and hospitals that are legally obliged to provide it. In relation to contraceptives, it is important to expand the list of contraceptives that are partially or totally covered by the Health Insurance Institute. In relation to sexual education, it is important to introduce non-religious, thorough and informative sexual education in primary and secondary schools. It is also important to run public campaigns against STDs, and to introduce a comprehensive law regulating HIV/AIDS patients’ rights and prohibiting their discrimination.</w:t>
      </w:r>
    </w:p>
    <w:p>
      <w:pPr>
        <w:pStyle w:val="TextBody"/>
        <w:spacing w:lineRule="auto" w:line="240"/>
        <w:rPr>
          <w:rFonts w:ascii="Arial" w:hAnsi="Arial" w:cs="Arial"/>
          <w:b/>
          <w:b/>
          <w:lang w:val="en-US"/>
        </w:rPr>
      </w:pPr>
      <w:r>
        <w:rPr>
          <w:rFonts w:cs="Arial" w:ascii="Arial" w:hAnsi="Arial"/>
          <w:b/>
          <w:lang w:val="en-US"/>
        </w:rPr>
      </w:r>
    </w:p>
    <w:p>
      <w:pPr>
        <w:pStyle w:val="TextBody"/>
        <w:spacing w:lineRule="auto" w:line="240"/>
        <w:rPr>
          <w:rFonts w:ascii="Arial" w:hAnsi="Arial" w:cs="Arial"/>
          <w:b/>
          <w:b/>
          <w:u w:val="single"/>
          <w:lang w:val="en-US"/>
        </w:rPr>
      </w:pPr>
      <w:r>
        <w:rPr>
          <w:rFonts w:cs="Arial" w:ascii="Arial" w:hAnsi="Arial"/>
          <w:b/>
          <w:u w:val="single"/>
          <w:lang w:val="en-US"/>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roatian legal documents use the term ‘sex’ and not ‘gender,’ even though there is a word in Croatian for ‘gender.’ Whether this is so because of misunderstanding of the concepts, or for other reasons, is not really clear. I will use the term ‘gender’ throughout the text.</w:t>
      </w:r>
    </w:p>
    <w:p>
      <w:pPr>
        <w:pStyle w:val="Footnote"/>
        <w:tabs>
          <w:tab w:val="clear" w:pos="720"/>
          <w:tab w:val="left" w:pos="2220" w:leader="none"/>
        </w:tabs>
        <w:rPr>
          <w:rFonts w:ascii="Arial" w:hAnsi="Arial" w:cs="Arial"/>
        </w:rPr>
      </w:pPr>
      <w:r>
        <w:rPr>
          <w:rFonts w:cs="Arial" w:ascii="Arial" w:hAnsi="Arial"/>
        </w:rPr>
        <w:tab/>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On many occasions there were proposals to include establishment of quotas in the National Policy for Promotion of Equality, but these were always rejected.</w:t>
      </w:r>
    </w:p>
  </w:footnote>
  <w:footnote w:id="4">
    <w:p>
      <w:pPr>
        <w:pStyle w:val="Footnote"/>
        <w:rPr/>
      </w:pPr>
      <w:r>
        <w:rPr>
          <w:rStyle w:val="FootnoteCharacters"/>
        </w:rPr>
        <w:footnoteRef/>
      </w:r>
      <w:r>
        <w:rPr>
          <w:rFonts w:cs="Arial" w:ascii="Arial" w:hAnsi="Arial"/>
        </w:rPr>
        <w:t xml:space="preserve"> </w:t>
      </w:r>
      <w:r>
        <w:rPr>
          <w:rFonts w:cs="Arial" w:ascii="Arial" w:hAnsi="Arial"/>
        </w:rPr>
        <w:t>It is interesting to note that this provision effectively provides for the ‘special treatment’ of men, taking into account that there would probably be more competent and committed women than men competing for this position (as it is simply the fact that more women then men are sensitive and committed to the issues of gender equality at this time of history). While there is nothing objectionable with the (supposed) rationale of this provision- to involve men in promoting gender equality (indeed, it is even necessary to do so), it is interesting to note a few things. Firstly, such a provision (requiring that head and a deputy of an institution should be people of different sexes) is not present in any other law creating enforcement mechanism or any other kind of institution in respect of its personnel, regardless of historical under-representation of women in all spheres of life. The idea of having representative public bodies including both sexes (allegedly, the rationale behind this provision) has been pretty much objected when it is applied to areas dominated by men, on the grounds that it represents special treatment for women. Secondly, this provision is effectively the only provision clearly amounting to a special measure. It is not even qualified- it does not contain the usual language of ‘special treatment’ provision, giving preference to underrepresented sex (here to a person of a different sex) in case where both candidates otherwise have equal qualifications. It might have been preferable if such type of qualified provision was used instead. Finally, there might be practical problems with this provision. Taking into consideration the fact that many more women than men are sensitive to the topic of gender equality at this stage, it might be difficult always to find a competent and interested man (or at least not as competent and committed as some women candidates).</w:t>
      </w:r>
    </w:p>
  </w:footnote>
  <w:footnote w:id="5">
    <w:p>
      <w:pPr>
        <w:pStyle w:val="Footnote"/>
        <w:rPr/>
      </w:pPr>
      <w:r>
        <w:rPr>
          <w:rStyle w:val="FootnoteCharacters"/>
        </w:rPr>
        <w:footnoteRef/>
      </w:r>
      <w:r>
        <w:rPr>
          <w:rFonts w:cs="Arial" w:ascii="Arial" w:hAnsi="Arial"/>
        </w:rPr>
        <w:t xml:space="preserve"> </w:t>
      </w:r>
      <w:r>
        <w:rPr>
          <w:rFonts w:cs="Arial" w:ascii="Arial" w:hAnsi="Arial"/>
        </w:rPr>
        <w:t>In 2000 Commission for the Promotion of Equality changed its name to the Commission of Gender Equality.</w:t>
      </w:r>
    </w:p>
  </w:footnote>
  <w:footnote w:id="6">
    <w:p>
      <w:pPr>
        <w:pStyle w:val="Footnote"/>
        <w:rPr/>
      </w:pPr>
      <w:r>
        <w:rPr>
          <w:rStyle w:val="FootnoteCharacters"/>
        </w:rPr>
        <w:footnoteRef/>
      </w:r>
      <w:r>
        <w:rPr>
          <w:rFonts w:cs="Arial" w:ascii="Arial" w:hAnsi="Arial"/>
        </w:rPr>
        <w:t xml:space="preserve"> </w:t>
      </w:r>
      <w:r>
        <w:rPr>
          <w:rFonts w:cs="Arial" w:ascii="Arial" w:hAnsi="Arial"/>
        </w:rPr>
        <w:t>As reported in a booklet published by the Center for Women Rosa</w:t>
      </w:r>
      <w:r>
        <w:rPr>
          <w:rFonts w:cs="Arial" w:ascii="Arial" w:hAnsi="Arial"/>
          <w:i/>
        </w:rPr>
        <w:t>, Prostitution and Trafficking in Human Beings</w:t>
      </w:r>
      <w:r>
        <w:rPr>
          <w:rFonts w:cs="Arial" w:ascii="Arial" w:hAnsi="Arial"/>
        </w:rPr>
        <w:t>, Zagreb, 2004.</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tabilization Pact for Southeast Europe, to which Croatia is a party, foresees specific obligations of the state signatories of the Agreement in relation to fighting trafficking. On the basis of the Pact, in the year 2000 Task Force on Trafficking in Human Beings has been established.  It coordinates the cooperation of the state parties in the area of trafficking in persons, and recommends specific measures, such as appointment of a National Coordinator, establishment of national working groups and development of national plans.  </w:t>
      </w:r>
    </w:p>
  </w:footnote>
  <w:footnote w:id="8">
    <w:p>
      <w:pPr>
        <w:pStyle w:val="Footnote"/>
        <w:rPr/>
      </w:pPr>
      <w:r>
        <w:rPr>
          <w:rStyle w:val="FootnoteCharacters"/>
        </w:rPr>
        <w:footnoteRef/>
      </w:r>
      <w:r>
        <w:rPr>
          <w:rFonts w:cs="Arial" w:ascii="Arial" w:hAnsi="Arial"/>
        </w:rPr>
        <w:t xml:space="preserve"> </w:t>
      </w:r>
      <w:r>
        <w:rPr>
          <w:rFonts w:cs="Arial" w:ascii="Arial" w:hAnsi="Arial"/>
        </w:rPr>
        <w:t>The provision that was amended to include trafficking was previously called establishment of slavery and transportation of slave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relevant international agreements are Brussels Declaration </w:t>
      </w:r>
      <w:r>
        <w:rPr>
          <w:rFonts w:cs="Arial" w:ascii="Arial" w:hAnsi="Arial"/>
          <w:color w:val="000000"/>
        </w:rPr>
        <w:t>preventing and combating trafficking in human beings</w:t>
      </w:r>
      <w:r>
        <w:rPr>
          <w:rFonts w:cs="Arial" w:ascii="Arial" w:hAnsi="Arial"/>
        </w:rPr>
        <w:t>, the UN Convention on transnational organized crime and its Protocols.</w:t>
      </w:r>
    </w:p>
  </w:footnote>
  <w:footnote w:id="10">
    <w:p>
      <w:pPr>
        <w:pStyle w:val="Footnote"/>
        <w:rPr/>
      </w:pPr>
      <w:r>
        <w:rPr>
          <w:rStyle w:val="FootnoteCharacters"/>
        </w:rPr>
        <w:footnoteRef/>
      </w:r>
      <w:r>
        <w:rPr>
          <w:rFonts w:cs="Arial" w:ascii="Arial" w:hAnsi="Arial"/>
        </w:rPr>
        <w:t xml:space="preserve"> </w:t>
      </w:r>
      <w:r>
        <w:rPr>
          <w:rFonts w:cs="Arial" w:ascii="Arial" w:hAnsi="Arial"/>
        </w:rPr>
        <w:t>Most of provisions being updated with 2003 and 2004 amendments to make them compatible with the Statute if the ICC, even though this has not yet been done completely, and some of the war crimes miss the gender-specific element prohibiting sexual violence against women.</w:t>
      </w:r>
    </w:p>
  </w:footnote>
  <w:footnote w:id="11">
    <w:p>
      <w:pPr>
        <w:pStyle w:val="Footnote"/>
        <w:rPr/>
      </w:pPr>
      <w:r>
        <w:rPr>
          <w:rStyle w:val="FootnoteCharacters"/>
        </w:rPr>
        <w:footnoteRef/>
      </w:r>
      <w:r>
        <w:rPr>
          <w:rFonts w:cs="Arial" w:ascii="Arial" w:hAnsi="Arial"/>
        </w:rPr>
        <w:t xml:space="preserve"> </w:t>
      </w:r>
      <w:r>
        <w:rPr>
          <w:rFonts w:cs="Arial" w:ascii="Arial" w:hAnsi="Arial"/>
        </w:rPr>
        <w:t>It is interesting to note that despite that it prescribes a specific, more sensitive ways of examining in relation to certain categories of witnesses, such as children, old people and sick people.</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On the first sight it looks as if other offenses, such as sexual intercourse with helpless person, compulsion to having sexual intercourse, sexual intercourse by abuse of power might remedy this and secure that all types of non-voluntary intercourse is punished. However, even these do not embrace all the possible forms of rape, that is, all forms of involuntary intercourse. They also carry a lesser sentence. Finally, the offence of compulsion to having sexual intercourse also narrowly defines force- it requires the presence of threat with serious harm.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M.C. v. Bulgaria</w:t>
      </w:r>
      <w:r>
        <w:rPr>
          <w:rFonts w:cs="Arial" w:ascii="Arial" w:hAnsi="Arial"/>
        </w:rPr>
        <w:t xml:space="preserve"> (2004) case of the ECtHR.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 xml:space="preserve">Prosecutor v. Kunarac, Kovač and Vuković (IT-96-23), </w:t>
      </w:r>
      <w:r>
        <w:rPr>
          <w:rFonts w:cs="Arial" w:ascii="Arial" w:hAnsi="Arial"/>
        </w:rPr>
        <w:t>ICTY Trial Chamber Judgment, 22/02/2001.</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The amendments also eliminated (unconstitutional) distinction between the victims of assault and rape committed by family members and the victims of assault and rape committed by others in relation to pressing the charges.  </w:t>
      </w:r>
      <w:r>
        <w:rPr>
          <w:rFonts w:cs="Arial" w:ascii="Arial" w:hAnsi="Arial"/>
          <w:lang w:val="en-GB"/>
        </w:rPr>
        <w:t xml:space="preserve">Until these changes, the assault and rape was prosecuted </w:t>
      </w:r>
      <w:r>
        <w:rPr>
          <w:rFonts w:cs="Arial" w:ascii="Arial" w:hAnsi="Arial"/>
          <w:i/>
          <w:lang w:val="en-GB"/>
        </w:rPr>
        <w:t xml:space="preserve">ex offico, </w:t>
      </w:r>
      <w:r>
        <w:rPr>
          <w:rFonts w:cs="Arial" w:ascii="Arial" w:hAnsi="Arial"/>
          <w:lang w:val="en-GB"/>
        </w:rPr>
        <w:t xml:space="preserve">unless the victim was assaulted or raped by a family member, in the case of which the charges were pressed by the prosecutor only upon the recommendation of a victim.  </w:t>
      </w:r>
      <w:r>
        <w:rPr>
          <w:rFonts w:cs="Arial" w:ascii="Arial" w:hAnsi="Arial"/>
        </w:rPr>
        <w:t xml:space="preserve">By eliminating this distinction and mandating prosecutor to press charges </w:t>
      </w:r>
      <w:r>
        <w:rPr>
          <w:rFonts w:cs="Arial" w:ascii="Arial" w:hAnsi="Arial"/>
          <w:i/>
        </w:rPr>
        <w:t>ex officio</w:t>
      </w:r>
      <w:r>
        <w:rPr>
          <w:rFonts w:cs="Arial" w:ascii="Arial" w:hAnsi="Arial"/>
        </w:rPr>
        <w:t xml:space="preserve"> in both scenarios, this Law finally challenged the notion that domestic violence is a private, family issue.  </w:t>
      </w:r>
    </w:p>
  </w:footnote>
  <w:footnote w:id="16">
    <w:p>
      <w:pPr>
        <w:pStyle w:val="Footnote"/>
        <w:rPr/>
      </w:pPr>
      <w:r>
        <w:rPr>
          <w:rStyle w:val="FootnoteCharacters"/>
        </w:rPr>
        <w:footnoteRef/>
      </w:r>
      <w:r>
        <w:rPr>
          <w:rFonts w:cs="Arial" w:ascii="Arial" w:hAnsi="Arial"/>
        </w:rPr>
        <w:t xml:space="preserve"> </w:t>
      </w:r>
      <w:r>
        <w:rPr>
          <w:rFonts w:cs="Arial" w:ascii="Arial" w:hAnsi="Arial"/>
        </w:rPr>
        <w:t>This provision is put under the heading of protection of motherhood, so it seems that women special ‘psycho-physical’ characteristics relate to their reproductive capabilities.</w:t>
      </w:r>
    </w:p>
  </w:footnote>
  <w:footnote w:id="17">
    <w:p>
      <w:pPr>
        <w:pStyle w:val="Footnote"/>
        <w:rPr/>
      </w:pPr>
      <w:r>
        <w:rPr>
          <w:rStyle w:val="FootnoteCharacters"/>
        </w:rPr>
        <w:footnoteRef/>
      </w:r>
      <w:r>
        <w:rPr>
          <w:rFonts w:cs="Arial" w:ascii="Arial" w:hAnsi="Arial"/>
        </w:rPr>
        <w:t xml:space="preserve"> </w:t>
      </w:r>
      <w:r>
        <w:rPr>
          <w:rFonts w:cs="Arial" w:ascii="Arial" w:hAnsi="Arial"/>
        </w:rPr>
        <w:t>The conditions for acquiring the right for family pension are the same for men and women, and it is also available for a divorced spouse if she or he was ordered alimony by the Court. The Law prescribes obligatory pension insurance for a parent taking care of the child under 1 year old if the parent is not insured on some other grounds, and if both parents are taking care of the child, the mother is insured, unless the parents agree otherwise.</w:t>
      </w:r>
    </w:p>
  </w:footnote>
  <w:footnote w:id="18">
    <w:p>
      <w:pPr>
        <w:pStyle w:val="Footnote"/>
        <w:rPr/>
      </w:pPr>
      <w:r>
        <w:rPr>
          <w:rStyle w:val="FootnoteCharacters"/>
        </w:rPr>
        <w:footnoteRef/>
      </w:r>
      <w:r>
        <w:rPr>
          <w:rFonts w:cs="Arial" w:ascii="Arial" w:hAnsi="Arial"/>
        </w:rPr>
        <w:t xml:space="preserve"> </w:t>
      </w:r>
      <w:r>
        <w:rPr>
          <w:rFonts w:cs="Arial" w:ascii="Arial" w:hAnsi="Arial"/>
        </w:rPr>
        <w:t>However, this provision might have a discriminatory effect for single parents, gay parents, and other unconventional types of families.</w:t>
      </w:r>
    </w:p>
  </w:footnote>
  <w:footnote w:id="19">
    <w:p>
      <w:pPr>
        <w:pStyle w:val="Footnote"/>
        <w:rPr/>
      </w:pPr>
      <w:r>
        <w:rPr>
          <w:rStyle w:val="FootnoteCharacters"/>
        </w:rPr>
        <w:footnoteRef/>
      </w:r>
      <w:r>
        <w:rPr>
          <w:rFonts w:cs="Arial" w:ascii="Arial" w:hAnsi="Arial"/>
        </w:rPr>
        <w:t xml:space="preserve"> </w:t>
      </w:r>
      <w:r>
        <w:rPr>
          <w:rFonts w:cs="Arial" w:ascii="Arial" w:hAnsi="Arial"/>
        </w:rPr>
        <w:t>There were many cases in Croatia where women were made to sign a contract requiring them to undertake that they would not give a birth for a certain period of time after employment, for example.</w:t>
      </w:r>
    </w:p>
  </w:footnote>
  <w:footnote w:id="20">
    <w:p>
      <w:pPr>
        <w:pStyle w:val="Footnote"/>
        <w:rPr/>
      </w:pPr>
      <w:r>
        <w:rPr>
          <w:rStyle w:val="FootnoteCharacters"/>
        </w:rPr>
        <w:footnoteRef/>
      </w:r>
      <w:r>
        <w:rPr>
          <w:rFonts w:cs="Arial" w:ascii="Arial" w:hAnsi="Arial"/>
        </w:rPr>
        <w:t xml:space="preserve"> </w:t>
      </w:r>
      <w:r>
        <w:rPr>
          <w:rFonts w:cs="Arial" w:ascii="Arial" w:hAnsi="Arial"/>
        </w:rPr>
        <w:t>The current big case in Croatia is the case of a director of the Croatian National Theatre Ballet Troop who was allegedly physically and psychologically abusing ballerinas. The victim reported the director to Ombudswomen for Gender Equality and initiated criminal proceedings.</w:t>
      </w:r>
    </w:p>
  </w:footnote>
  <w:footnote w:id="21">
    <w:p>
      <w:pPr>
        <w:pStyle w:val="Footnote"/>
        <w:rPr/>
      </w:pPr>
      <w:r>
        <w:rPr>
          <w:rStyle w:val="FootnoteCharacters"/>
        </w:rPr>
        <w:footnoteRef/>
      </w:r>
      <w:r>
        <w:rPr>
          <w:rFonts w:cs="Arial" w:ascii="Arial" w:hAnsi="Arial"/>
        </w:rPr>
        <w:t xml:space="preserve"> </w:t>
      </w:r>
      <w:r>
        <w:rPr>
          <w:rFonts w:cs="Arial" w:ascii="Arial" w:hAnsi="Arial"/>
        </w:rPr>
        <w:t>This section has been written mostly on the basis of the NGOs Shadow Report to the Government's Second and Third Report to CEDAW. Some parts were directly reproduced.</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The average monthly income in the city of Zagreb for September 2003 was 648 EUR. Zagreb has the largest average income. </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See NGO's Shadow Report to the Governments Second and Third Combined Report to the CEDAW, available at the website of the Croatian Women’s Network, </w:t>
      </w:r>
      <w:r>
        <w:fldChar w:fldCharType="begin"/>
      </w:r>
      <w:r>
        <w:rPr>
          <w:rStyle w:val="InternetLink"/>
          <w:rFonts w:cs="Arial" w:ascii="Arial" w:hAnsi="Arial"/>
        </w:rPr>
        <w:instrText xml:space="preserve"> HYPERLINK "http://www.zenska-mreza.hr/aktivnosti.htm" \l "cedaw"</w:instrText>
      </w:r>
      <w:r>
        <w:rPr>
          <w:rStyle w:val="InternetLink"/>
          <w:rFonts w:cs="Arial" w:ascii="Arial" w:hAnsi="Arial"/>
        </w:rPr>
        <w:fldChar w:fldCharType="separate"/>
      </w:r>
      <w:r>
        <w:rPr>
          <w:rStyle w:val="InternetLink"/>
          <w:rFonts w:cs="Arial" w:ascii="Arial" w:hAnsi="Arial"/>
        </w:rPr>
        <w:t>http://www.zenska-mreza.hr/aktivnosti.htm#cedaw</w:t>
      </w:r>
      <w:r>
        <w:rPr>
          <w:rStyle w:val="InternetLink"/>
          <w:rFonts w:cs="Arial" w:ascii="Arial" w:hAnsi="Arial"/>
        </w:rPr>
        <w:fldChar w:fldCharType="end"/>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lang w:val="en-U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i/>
      <w:iCs/>
      <w:lang w:val="en-US"/>
    </w:rPr>
  </w:style>
  <w:style w:type="paragraph" w:styleId="Heading5">
    <w:name w:val="Heading 5"/>
    <w:basedOn w:val="Normal"/>
    <w:next w:val="Normal"/>
    <w:qFormat/>
    <w:pPr>
      <w:keepNext w:val="true"/>
      <w:numPr>
        <w:ilvl w:val="4"/>
        <w:numId w:val="1"/>
      </w:numPr>
      <w:tabs>
        <w:tab w:val="clear" w:pos="720"/>
        <w:tab w:val="left" w:pos="7350" w:leader="none"/>
      </w:tabs>
      <w:spacing w:lineRule="auto" w:line="480"/>
      <w:jc w:val="both"/>
      <w:outlineLvl w:val="4"/>
    </w:pPr>
    <w:rPr>
      <w:rFonts w:ascii="Arial" w:hAnsi="Arial" w:cs="Arial"/>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12:00Z</dcterms:created>
  <dc:creator>Nela</dc:creator>
  <dc:description/>
  <dc:language>en-US</dc:language>
  <cp:lastModifiedBy>Kikic</cp:lastModifiedBy>
  <cp:lastPrinted>2005-01-16T16:39:00Z</cp:lastPrinted>
  <dcterms:modified xsi:type="dcterms:W3CDTF">2006-01-29T18:12:00Z</dcterms:modified>
  <cp:revision>2</cp:revision>
  <dc:subject/>
  <dc:title>III</dc:title>
</cp:coreProperties>
</file>