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10"/>
        <w:gridCol w:w="567"/>
        <w:gridCol w:w="425"/>
        <w:gridCol w:w="503"/>
        <w:gridCol w:w="464"/>
        <w:gridCol w:w="491"/>
        <w:gridCol w:w="437"/>
        <w:gridCol w:w="464"/>
        <w:gridCol w:w="476"/>
        <w:gridCol w:w="452"/>
        <w:gridCol w:w="464"/>
        <w:gridCol w:w="587"/>
        <w:gridCol w:w="1980"/>
        <w:gridCol w:w="2160"/>
        <w:gridCol w:w="2340"/>
      </w:tblGrid>
      <w:tr>
        <w:trPr>
          <w:trHeight w:val="633" w:hRule="atLeast"/>
          <w:cantSplit w:val="true"/>
        </w:trPr>
        <w:tc>
          <w:tcPr>
            <w:tcW w:w="14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9A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shd w:fill="EE9AF0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80"/>
                <w:sz w:val="36"/>
                <w:szCs w:val="36"/>
                <w:shd w:fill="EE9AF0" w:val="clear"/>
              </w:rPr>
              <w:t>Operativni plan – Ženska mreža Hrvatske  – 2024</w:t>
            </w:r>
            <w:r>
              <w:rPr>
                <w:rFonts w:cs="Arial Narrow" w:ascii="Arial Narrow" w:hAnsi="Arial Narrow"/>
                <w:b/>
                <w:color w:val="000080"/>
                <w:sz w:val="36"/>
                <w:szCs w:val="36"/>
              </w:rPr>
              <w:t>.</w:t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80"/>
                <w:sz w:val="36"/>
                <w:szCs w:val="3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36"/>
                <w:szCs w:val="36"/>
                <w:lang w:val="en-GB" w:eastAsia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GB" w:eastAsia="en-US"/>
              </w:rPr>
              <w:tab/>
              <w:t xml:space="preserve"> 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  <w:lang w:val="en-GB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b/>
                <w:lang w:val="en-GB" w:eastAsia="en-US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en-GB" w:eastAsia="en-US"/>
              </w:rPr>
              <w:t>1. polugodište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  <w:lang w:val="en-GB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lang w:val="en-GB" w:eastAsia="en-US"/>
              </w:rPr>
              <w:t>2. polugodiš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lightGray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I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lightGray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 w:eastAsia="en-US"/>
              </w:rPr>
              <w:t>MJESEC PROVED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GOVOR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 w:eastAsia="en-US"/>
              </w:rPr>
              <w:t>IZV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 w:eastAsia="en-US"/>
              </w:rPr>
              <w:t>OSTVARENO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4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E5DFEC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E5DFEC"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4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47CD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I. Zagovaranj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 w:eastAsia="en-US"/>
              </w:rPr>
              <w:t xml:space="preserve"> za poštivanje I zaštitu prava žena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bookmarkStart w:id="0" w:name="_Hlk533143043"/>
            <w:bookmarkEnd w:id="0"/>
            <w:r>
              <w:rPr>
                <w:rStyle w:val="StrongEmphasis"/>
                <w:rFonts w:cs="Arial Narrow" w:ascii="Arial Narrow" w:hAnsi="Arial Narrow"/>
              </w:rPr>
              <w:t>1.1. Zagovaranje za dosljednu primjenu Istanbulske konvencije (primjena GREVIO preporuka; donošenje jedinstvene nacionalne politike za sve oblike nasilja nad ženama; novi zakon o RUN i nasilje u obitelji isključivo kao kazneno djelo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Sanja Juras- koordinat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FW, MWF ACF, EWL/EC, volonterski doprinos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U provedbi/pripremi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 xml:space="preserve">1.2. Zagovaranje bolje zaštite seksualnih i reproduktivnih prava žena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  <w:color w:val="FFFFFF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Sanja Juras- koordinat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WF; volonterski dopri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U provedbi/pripremi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1.3. Zagovaranje prava ruralnih žena i javnih politika utemeljenih na rodnoj ravnopravnosti   prava žena na nacionalnoj i međunarodnoj razini - ECOSOC konzultativni status, sudjelovanje na sjednici UN Komisije o statusu žna (CSW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  <w:color w:val="FFFFFF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Sanja Juras- koordinat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teranski ženski fond/MW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U pripremi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1.4. Zagovaranje za više žena na mjestima političkog odlučivanja u EP i Saboru R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  <w:color w:val="FFFFFF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Sanja Juras - koordinat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, Europski ženski Lobi , EWL/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U pripremi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</w:rPr>
              <w:t xml:space="preserve">1.5. Zagovaranje za unapređenje nacionalnih politika, zakona i prakse u skladu s  međunarodnim konvencijama protiv nasilja nad ženama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  <w:color w:val="FFFFFF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D9D9D9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Sanja Juras - koordinat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WF, GF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U provedbi</w:t>
            </w:r>
          </w:p>
        </w:tc>
      </w:tr>
      <w:tr>
        <w:trPr>
          <w:trHeight w:val="533" w:hRule="atLeast"/>
          <w:cantSplit w:val="true"/>
        </w:trPr>
        <w:tc>
          <w:tcPr>
            <w:tcW w:w="14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9AF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II. Osnaživanje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 Narrow" w:ascii="Arial Narrow" w:hAnsi="Arial Narrow"/>
              </w:rPr>
              <w:t>Operativni troškovi- organizacijski razvoj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Sanja Juras- koordinat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</w:rPr>
              <w:t>NZRCD, MW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U provedbi</w:t>
            </w:r>
          </w:p>
        </w:tc>
      </w:tr>
      <w:tr>
        <w:trPr>
          <w:trHeight w:val="53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Operativni troškovi – ženski aktiviza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  <w:sz w:val="22"/>
                <w:szCs w:val="22"/>
                <w:highlight w:val="lightGray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Sanja Juras- koordinat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FW,MW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U provedbi</w:t>
            </w:r>
          </w:p>
        </w:tc>
      </w:tr>
      <w:tr>
        <w:trPr>
          <w:trHeight w:val="70" w:hRule="atLeast"/>
          <w:cantSplit w:val="true"/>
        </w:trPr>
        <w:tc>
          <w:tcPr>
            <w:tcW w:w="14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9AF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III. Partnerstva i umrežavanje</w:t>
            </w:r>
          </w:p>
        </w:tc>
      </w:tr>
      <w:tr>
        <w:trPr>
          <w:trHeight w:val="53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 xml:space="preserve">3.1. Jačanje mreža na području EU, Euro-Mediterana i Zapadnog Balkana - partnerstva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Sanja Juras- koordinat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EWL, Mediteranski ženski fond, GF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U provedb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erativni plan za 2023. donesen je na sastanku Koordinacije ŽMH u prosincu 2023. godine, a  usvojen je na  godišnjoj skupštini Ženske mreže Hrvatske 9.-11- veljače 2024 godin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ordinatorica: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nja Juras   </w:t>
        <w:tab/>
        <w:tab/>
        <w:tab/>
        <w:tab/>
        <w:tab/>
        <w:tab/>
        <w:t xml:space="preserve">M.P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ot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</w:r>
    </w:p>
    <w:sectPr>
      <w:type w:val="nextPage"/>
      <w:pgSz w:orient="landscape" w:w="16838" w:h="11906"/>
      <w:pgMar w:left="1418" w:right="11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10:00Z</dcterms:created>
  <dc:creator>Miki</dc:creator>
  <dc:description/>
  <cp:keywords/>
  <dc:language>en-US</dc:language>
  <cp:lastModifiedBy>Mirjana</cp:lastModifiedBy>
  <cp:lastPrinted>2011-11-17T16:29:00Z</cp:lastPrinted>
  <dcterms:modified xsi:type="dcterms:W3CDTF">2024-01-10T08:56:00Z</dcterms:modified>
  <cp:revision>3</cp:revision>
  <dc:subject/>
  <dc:title>Operativni plan udruga DOMINE – 2009</dc:title>
</cp:coreProperties>
</file>