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0"/>
        <w:gridCol w:w="567"/>
        <w:gridCol w:w="425"/>
        <w:gridCol w:w="503"/>
        <w:gridCol w:w="464"/>
        <w:gridCol w:w="491"/>
        <w:gridCol w:w="437"/>
        <w:gridCol w:w="464"/>
        <w:gridCol w:w="476"/>
        <w:gridCol w:w="452"/>
        <w:gridCol w:w="464"/>
        <w:gridCol w:w="587"/>
        <w:gridCol w:w="1980"/>
        <w:gridCol w:w="2160"/>
        <w:gridCol w:w="2340"/>
      </w:tblGrid>
      <w:tr>
        <w:trPr>
          <w:trHeight w:val="633" w:hRule="atLeast"/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9A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hd w:fill="EE9AF0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  <w:shd w:fill="EE9AF0" w:val="clear"/>
              </w:rPr>
              <w:t>Operativni plan – Ženska mreža Hrvatske  – 2025</w:t>
            </w: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80"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  <w:lang w:val="en-GB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  <w:tab/>
              <w:t xml:space="preserve">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GB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GB" w:eastAsia="en-US"/>
              </w:rPr>
              <w:t>1. polugodišt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  <w:t>2. polugo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MJESEC PROVED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GOVOR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IZV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OSTVARENO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E5DFEC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E5DFEC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47C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. Zagovaran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 xml:space="preserve"> za poštivanje I zaštitu prava žena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533143043"/>
            <w:bookmarkEnd w:id="0"/>
            <w:r>
              <w:rPr>
                <w:rStyle w:val="StrongEmphasis"/>
                <w:rFonts w:cs="Arial Narrow" w:ascii="Arial Narrow" w:hAnsi="Arial Narrow"/>
              </w:rPr>
              <w:t>1.1. Zagovaranje za dosljednu primjenu Istanbulske konvencije (primjena GREVIO preporuka; donošenje jedinstvene nacionalne politike za sve oblike nasilja nad ženama; novi zakon o RUN i nasilje u obitelji isključivo kao kazneno djel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W, MWF ACF, EWL/EC, volonterski doprino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/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1.2. Zagovaranje bolje zaštite seksualnih i reproduktivnih prava žen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WF; volonterski dopri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/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1.3. Zagovaranje za prava žena i protiv rodno utemeljenog nasilja na međunarodnoj razini- ECOSOC konzultativni status, sudjelovanje na sjednici UN Komisije o statusu žena (CSW) i organizacija zajedničkog side event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teranski ženski fond/M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1.4. Zagovaranje za više žena na mjestima političkog odlučivanja u EP i Saboru R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 i predstavnica ŽMH u radnoj skupini EWL-a za političku participaci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, Europski ženski Lobi , EWL/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1.5. Zagovaranje za unapređenje nacionalnih politika, zakona i prakse u skladu s  međunarodnim konvencijama protiv nasilja nad ženam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WF, GF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  <w:tr>
        <w:trPr>
          <w:trHeight w:val="533" w:hRule="atLeast"/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9AF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. Osnaživanj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 Narrow" w:ascii="Arial Narrow" w:hAnsi="Arial Narrow"/>
              </w:rPr>
              <w:t>Operativni troškovi- organizacijski razvo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</w:rPr>
              <w:t>NZRCD, M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  <w:tr>
        <w:trPr>
          <w:trHeight w:val="5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Operativni troškovi – ženski aktiviza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W,M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9AF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I. Partnerstva i umrežavanje</w:t>
            </w:r>
          </w:p>
        </w:tc>
      </w:tr>
      <w:tr>
        <w:trPr>
          <w:trHeight w:val="5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3.1. Jačanje mreža na području EU, Euro-Mediterana i Zapadnog Balkana - partnerstv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vršna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EWL, Mediteranski ženski fond, GF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rativni plan za 2025. donesen je na sastanku Koordinacije ŽMH u listopadu 2024. godine, a  usvojen je na  godišnjoj skupštini Ženske mreže Hrvatske 9.-11. studenoga 2024 god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atorica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ja Juras   </w:t>
        <w:tab/>
        <w:tab/>
        <w:tab/>
        <w:tab/>
        <w:tab/>
        <w:tab/>
        <w:t xml:space="preserve">M.P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t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7:00Z</dcterms:created>
  <dc:creator>Miki</dc:creator>
  <dc:description/>
  <cp:keywords/>
  <dc:language>en-US</dc:language>
  <cp:lastModifiedBy>sanja</cp:lastModifiedBy>
  <cp:lastPrinted>2011-11-17T16:29:00Z</cp:lastPrinted>
  <dcterms:modified xsi:type="dcterms:W3CDTF">2025-05-20T14:07:00Z</dcterms:modified>
  <cp:revision>2</cp:revision>
  <dc:subject/>
  <dc:title>Operativni plan udruga DOMINE – 2009</dc:title>
</cp:coreProperties>
</file>